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QUERIMENTO PARA ATRIBUIÇÃO DE INDEMNIZAÇÃO AOS FAMILIARES E HERDEIROS DAS VÍTIMAS DA DERROCADA DA E. M. 255 (BORBA)</w:t>
      </w:r>
    </w:p>
    <w:p>
      <w:pPr>
        <w:pStyle w:val="Normal"/>
        <w:jc w:val="center"/>
        <w:rPr/>
      </w:pPr>
      <w:r>
        <w:rPr/>
        <w:t>(Resolução do Conselho de Ministros n.º 4/2019)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IDENTIFICAÇÃO DA VÍTIMA MOR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ab/>
              <w:t>Nome completo 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Data de nascimento 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BI/CC ___________________________ NIF 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DENTIFICAÇÃO DO REQUERENTE</w:t>
      </w:r>
    </w:p>
    <w:p>
      <w:pPr>
        <w:pStyle w:val="Normal"/>
        <w:rPr/>
      </w:pPr>
      <w:r>
        <w:rPr/>
        <w:t>NOME COMPLETO ______________________________________________________________</w:t>
      </w:r>
    </w:p>
    <w:p>
      <w:pPr>
        <w:pStyle w:val="Normal"/>
        <w:rPr/>
      </w:pPr>
      <w:r>
        <w:rPr/>
        <w:t>ENDEREÇO PARA CONTACTO _____________________________________________________</w:t>
      </w:r>
    </w:p>
    <w:p>
      <w:pPr>
        <w:pStyle w:val="Normal"/>
        <w:rPr/>
      </w:pPr>
      <w:r>
        <w:rPr/>
        <w:t>CORREIO ELETRÓNICO ________________________________ TELEFONE _________________</w:t>
      </w:r>
    </w:p>
    <w:p>
      <w:pPr>
        <w:pStyle w:val="Normal"/>
        <w:rPr/>
      </w:pPr>
      <w:r>
        <w:rPr/>
        <w:t>DATA DE NASCIMENTO_________________ BI/CC_________________ NIF________________</w:t>
      </w:r>
    </w:p>
    <w:p>
      <w:pPr>
        <w:pStyle w:val="Normal"/>
        <w:rPr/>
      </w:pPr>
      <w:r>
        <w:rPr/>
        <w:t>IBAN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 (quando aplicáve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0_1483780764"/>
      <w:bookmarkStart w:id="1" w:name="__Fieldmark__60_1483780764"/>
      <w:bookmarkEnd w:id="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4_1483780764"/>
      <w:bookmarkStart w:id="3" w:name="__Fieldmark__64_1483780764"/>
      <w:bookmarkEnd w:id="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Normal"/>
        <w:rPr/>
      </w:pPr>
      <w:r>
        <w:rPr/>
        <w:t>NOME COMPLETO ______________________________________________________________</w:t>
      </w:r>
    </w:p>
    <w:p>
      <w:pPr>
        <w:pStyle w:val="Normal"/>
        <w:rPr/>
      </w:pPr>
      <w:r>
        <w:rPr/>
        <w:t>BI/CC ___________________________</w:t>
      </w:r>
    </w:p>
    <w:p>
      <w:pPr>
        <w:pStyle w:val="Normal"/>
        <w:rPr/>
      </w:pPr>
      <w:r>
        <w:rPr/>
        <w:t>ENDEREÇO PARA CONTACTO _____________________________________________________</w:t>
      </w:r>
    </w:p>
    <w:p>
      <w:pPr>
        <w:pStyle w:val="Normal"/>
        <w:rPr/>
      </w:pPr>
      <w:r>
        <w:rPr/>
        <w:t>CORREIO ELETRÓNICO ________________________________ TELEFONE _________________</w:t>
      </w:r>
    </w:p>
    <w:p>
      <w:pPr>
        <w:pStyle w:val="Normal"/>
        <w:rPr/>
      </w:pPr>
      <w:r>
        <w:rPr/>
        <w:t>QUALIDADE EM QUE ATUA: (advogado/solicitador/mandatário/representante legal, no caso de menores ou incapazes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CARATERIZAÇÃO DA SITUAÇÃO</w:t>
      </w:r>
    </w:p>
    <w:p>
      <w:pPr>
        <w:pStyle w:val="Normal"/>
        <w:rPr/>
      </w:pPr>
      <w:r>
        <w:rPr/>
        <w:t xml:space="preserve">A) Relação do requerente com a vítima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3_1483780764"/>
      <w:bookmarkStart w:id="5" w:name="__Fieldmark__83_1483780764"/>
      <w:bookmarkEnd w:id="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Cônjug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0_1483780764"/>
      <w:bookmarkStart w:id="7" w:name="__Fieldmark__90_1483780764"/>
      <w:bookmarkEnd w:id="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Unido/a de fact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7_1483780764"/>
      <w:bookmarkStart w:id="9" w:name="__Fieldmark__97_1483780764"/>
      <w:bookmarkEnd w:id="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Filho/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3_1483780764"/>
      <w:bookmarkStart w:id="11" w:name="__Fieldmark__103_1483780764"/>
      <w:bookmarkEnd w:id="1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ai/mã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0_1483780764"/>
      <w:bookmarkStart w:id="13" w:name="__Fieldmark__110_1483780764"/>
      <w:bookmarkEnd w:id="1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Avô/avó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6_1483780764"/>
      <w:bookmarkStart w:id="15" w:name="__Fieldmark__116_1483780764"/>
      <w:bookmarkEnd w:id="1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Irmão/irmã                                coabitava com a vítima mortal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2_1483780764"/>
      <w:bookmarkStart w:id="17" w:name="__Fieldmark__122_1483780764"/>
      <w:bookmarkEnd w:id="1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6_1483780764"/>
      <w:bookmarkStart w:id="19" w:name="__Fieldmark__126_1483780764"/>
      <w:bookmarkEnd w:id="1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2_1483780764"/>
      <w:bookmarkStart w:id="21" w:name="__Fieldmark__132_1483780764"/>
      <w:bookmarkEnd w:id="2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obrinho/a          o progenitor irmão da vítima mortal já faleceu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8_1483780764"/>
      <w:bookmarkStart w:id="23" w:name="__Fieldmark__138_1483780764"/>
      <w:bookmarkEnd w:id="2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2_1483780764"/>
      <w:bookmarkStart w:id="25" w:name="__Fieldmark__142_1483780764"/>
      <w:bookmarkEnd w:id="2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8_1483780764"/>
      <w:bookmarkStart w:id="27" w:name="__Fieldmark__148_1483780764"/>
      <w:bookmarkEnd w:id="2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Outra (descrever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 caso de se solicitar o ressarcimento de danos patrimoniais</w:t>
      </w:r>
    </w:p>
    <w:p>
      <w:pPr>
        <w:pStyle w:val="Normal"/>
        <w:ind w:left="567" w:hanging="0"/>
        <w:rPr/>
      </w:pPr>
      <w:r>
        <w:rPr/>
        <w:t>1.</w:t>
        <w:tab/>
        <w:t>Profissão da vítima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4_1483780764"/>
      <w:bookmarkStart w:id="29" w:name="__Fieldmark__164_1483780764"/>
      <w:bookmarkEnd w:id="2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Trabalhador/a por conta de outrem 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4_1483780764"/>
      <w:bookmarkStart w:id="31" w:name="__Fieldmark__174_1483780764"/>
      <w:bookmarkEnd w:id="3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Trabalhador/a por conta própria/comerciante/industrial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2_1483780764"/>
      <w:bookmarkStart w:id="33" w:name="__Fieldmark__182_1483780764"/>
      <w:bookmarkEnd w:id="3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ensionista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8_1483780764"/>
      <w:bookmarkStart w:id="35" w:name="__Fieldmark__188_1483780764"/>
      <w:bookmarkEnd w:id="3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Desempregado/a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5_1483780764"/>
      <w:bookmarkStart w:id="37" w:name="__Fieldmark__195_1483780764"/>
      <w:bookmarkEnd w:id="3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Trabalho doméstico não remunerado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1_1483780764"/>
      <w:bookmarkStart w:id="39" w:name="__Fieldmark__201_1483780764"/>
      <w:bookmarkEnd w:id="3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Outra situação profissional (qual?) 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</w:t>
        <w:tab/>
        <w:t>Rendimento mensal</w:t>
      </w:r>
    </w:p>
    <w:p>
      <w:pPr>
        <w:pStyle w:val="Normal"/>
        <w:rPr/>
      </w:pPr>
      <w:r>
        <w:rPr/>
        <w:tab/>
        <w:t>Qual foi o último rendimento líquido mensal da vítima mortal? ___________________</w:t>
      </w:r>
    </w:p>
    <w:p>
      <w:pPr>
        <w:pStyle w:val="Normal"/>
        <w:rPr/>
      </w:pPr>
      <w:r>
        <w:rPr/>
        <w:tab/>
        <w:t>A que mês se refere? 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e fosse desempregado/a, indicar acima a última remuneração mensal recebida em atividade e aqui o valor do subsídio de desemprego recebido (valor e mês) </w:t>
      </w:r>
    </w:p>
    <w:p>
      <w:pPr>
        <w:pStyle w:val="Normal"/>
        <w:ind w:left="708" w:hanging="0"/>
        <w:rPr/>
      </w:pPr>
      <w:r>
        <w:rPr/>
        <w:t>Valor: _______________      Mês 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Para requerentes filhos que sejam maiores de 18 anos e com direito a alimento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Qual a situação atual, escolar ou de formação profissional? 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É portador/a de deficiênci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7_1483780764"/>
      <w:bookmarkStart w:id="41" w:name="__Fieldmark__247_1483780764"/>
      <w:bookmarkEnd w:id="4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1_1483780764"/>
      <w:bookmarkStart w:id="43" w:name="__Fieldmark__251_1483780764"/>
      <w:bookmarkEnd w:id="4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Não    Se sim, indicar grau atribuído no atestado médico multiuso __________%.</w:t>
      </w:r>
    </w:p>
    <w:p>
      <w:pPr>
        <w:pStyle w:val="Normal"/>
        <w:ind w:firstLine="708"/>
        <w:rPr/>
      </w:pPr>
      <w:r>
        <w:rPr/>
        <w:t xml:space="preserve">Tem incapacidade para o trabalho?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3_1483780764"/>
      <w:bookmarkStart w:id="45" w:name="__Fieldmark__263_1483780764"/>
      <w:bookmarkEnd w:id="4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7_1483780764"/>
      <w:bookmarkStart w:id="47" w:name="__Fieldmark__267_1483780764"/>
      <w:bookmarkEnd w:id="4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Normal"/>
        <w:ind w:firstLine="708"/>
        <w:rPr/>
      </w:pPr>
      <w:r>
        <w:rPr/>
        <w:t>Assinale as prestações que recebe: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6_1483780764"/>
      <w:bookmarkStart w:id="49" w:name="__Fieldmark__276_1483780764"/>
      <w:bookmarkEnd w:id="4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bonificação por deficiênc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2_1483780764"/>
      <w:bookmarkStart w:id="51" w:name="__Fieldmark__282_1483780764"/>
      <w:bookmarkEnd w:id="5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ubsídio mensal vitalício 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8_1483780764"/>
      <w:bookmarkStart w:id="53" w:name="__Fieldmark__288_1483780764"/>
      <w:bookmarkEnd w:id="5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prestação social para a inclusão   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5_1483780764"/>
      <w:bookmarkStart w:id="55" w:name="__Fieldmark__295_1483780764"/>
      <w:bookmarkEnd w:id="5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ubsídio por assistência de terceira pesso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3_1483780764"/>
      <w:bookmarkStart w:id="57" w:name="__Fieldmark__303_1483780764"/>
      <w:bookmarkEnd w:id="5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ensão de invalidez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8_1483780764"/>
      <w:bookmarkStart w:id="59" w:name="__Fieldmark__308_1483780764"/>
      <w:bookmarkEnd w:id="5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outra? Qual? 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firstLine="424"/>
        <w:rPr/>
      </w:pPr>
      <w:r>
        <w:rPr/>
        <w:t>4. Para requerentes ascendentes ou outros familiares com direito a alimentos</w:t>
      </w:r>
    </w:p>
    <w:p>
      <w:pPr>
        <w:pStyle w:val="Normal"/>
        <w:ind w:firstLine="708"/>
        <w:rPr/>
      </w:pPr>
      <w:r>
        <w:rPr/>
        <w:t xml:space="preserve">É portador/a de deficiênci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1_1483780764"/>
      <w:bookmarkStart w:id="61" w:name="__Fieldmark__321_1483780764"/>
      <w:bookmarkEnd w:id="6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5_1483780764"/>
      <w:bookmarkStart w:id="63" w:name="__Fieldmark__325_1483780764"/>
      <w:bookmarkEnd w:id="6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Não    Se sim, indicar grau atribuído no atestado médico multiuso __________%.</w:t>
      </w:r>
    </w:p>
    <w:p>
      <w:pPr>
        <w:pStyle w:val="Normal"/>
        <w:ind w:firstLine="708"/>
        <w:rPr/>
      </w:pPr>
      <w:r>
        <w:rPr/>
        <w:t xml:space="preserve">Tem incapacidade para o trabalho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2_1483780764"/>
      <w:bookmarkStart w:id="65" w:name="__Fieldmark__332_1483780764"/>
      <w:bookmarkEnd w:id="6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6_1483780764"/>
      <w:bookmarkStart w:id="67" w:name="__Fieldmark__336_1483780764"/>
      <w:bookmarkEnd w:id="6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</w:t>
      </w:r>
    </w:p>
    <w:p>
      <w:pPr>
        <w:pStyle w:val="Normal"/>
        <w:ind w:firstLine="708"/>
        <w:rPr/>
      </w:pPr>
      <w:r>
        <w:rPr/>
        <w:t>Assinale as prestações que recebe:</w:t>
      </w:r>
    </w:p>
    <w:p>
      <w:pPr>
        <w:pStyle w:val="Normal"/>
        <w:ind w:left="127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5_1483780764"/>
      <w:bookmarkStart w:id="69" w:name="__Fieldmark__345_1483780764"/>
      <w:bookmarkEnd w:id="69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r>
        <w:rPr/>
        <w:t xml:space="preserve">pensão de invalide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1_1483780764"/>
      <w:bookmarkStart w:id="71" w:name="__Fieldmark__351_1483780764"/>
      <w:bookmarkEnd w:id="71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r>
        <w:rPr/>
        <w:t xml:space="preserve">complemento por dependência </w:t>
      </w:r>
    </w:p>
    <w:p>
      <w:pPr>
        <w:pStyle w:val="Normal"/>
        <w:ind w:left="127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1483780764"/>
      <w:bookmarkStart w:id="73" w:name="__Fieldmark__359_1483780764"/>
      <w:bookmarkEnd w:id="73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r>
        <w:rPr/>
        <w:t>outra? Qual? 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reve descrição do tipo de assistência prestada pela vítima mortal ao requerente, em razão da deficiência ou de outra dependênci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Apoio económico prestado mensalmente pela vítima mortal ao requerente (se o apoio era prestado, em conjunto, a um agregado familiar de que o requerente faz parte, indicar apenas a parte desse apoio que lhe cabi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Outros danos patrimoniais (veículo)</w:t>
      </w:r>
    </w:p>
    <w:p>
      <w:pPr>
        <w:pStyle w:val="Normal"/>
        <w:ind w:left="708" w:firstLine="708"/>
        <w:rPr/>
      </w:pPr>
      <w:r>
        <w:rPr/>
        <w:t>Marca e modelo:</w:t>
      </w:r>
    </w:p>
    <w:p>
      <w:pPr>
        <w:pStyle w:val="Normal"/>
        <w:ind w:left="708" w:firstLine="708"/>
        <w:rPr/>
      </w:pPr>
      <w:r>
        <w:rPr/>
        <w:t>Matrícula:</w:t>
      </w:r>
    </w:p>
    <w:p>
      <w:pPr>
        <w:pStyle w:val="Normal"/>
        <w:ind w:left="708" w:firstLine="708"/>
        <w:rPr/>
      </w:pPr>
      <w:r>
        <w:rPr/>
        <w:t>Ano:</w:t>
      </w:r>
    </w:p>
    <w:p>
      <w:pPr>
        <w:pStyle w:val="Normal"/>
        <w:ind w:left="708" w:firstLine="708"/>
        <w:rPr/>
      </w:pPr>
      <w:r>
        <w:rPr/>
        <w:t>Valor:</w:t>
      </w:r>
    </w:p>
    <w:p>
      <w:pPr>
        <w:pStyle w:val="Normal"/>
        <w:ind w:left="708" w:firstLine="708"/>
        <w:rPr/>
      </w:pPr>
      <w:r>
        <w:rPr/>
        <w:t xml:space="preserve">O veículo estava segurado contra riscos próprio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93_1483780764"/>
      <w:bookmarkStart w:id="75" w:name="__Fieldmark__393_1483780764"/>
      <w:bookmarkEnd w:id="7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7_1483780764"/>
      <w:bookmarkStart w:id="77" w:name="__Fieldmark__397_1483780764"/>
      <w:bookmarkEnd w:id="7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Não    Se sim, indicar a companhia seguradora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Outras observações que considere relevantes para a determinação da indemnizaçã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 a atribuição de indemnização, nos termos previstos na Resolução do Conselho de Ministros n.º 4/2019, de 9 de janeiro, e por aplicação dos Critérios publicitados pelo Despacho n.º […], de acordo com os factos por mim aqui decla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_______________________________________________________</w:t>
      </w:r>
    </w:p>
    <w:p>
      <w:pPr>
        <w:pStyle w:val="Normal"/>
        <w:rPr/>
      </w:pPr>
      <w:r>
        <w:rPr/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Em alternativa à entrega dos documentos n.ºs 6 e 8, da lista anex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Autorizo a Provedora de Justiça a aceder à declaração de IRS e nota de liquidação, respeitantes a 2017, em nome de [vítima mortal] e de [requerente], exclusivamente para os fins de atribuição desta indemniz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Local e data 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Assinatura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A APRESENTAR</w:t>
      </w:r>
    </w:p>
    <w:p>
      <w:pPr>
        <w:pStyle w:val="Normal"/>
        <w:rPr>
          <w:b/>
          <w:b/>
        </w:rPr>
      </w:pPr>
      <w:r>
        <w:rPr>
          <w:b/>
        </w:rPr>
        <w:t>(fica dispensada a sua entrega sempre que outro requerente já o tenha feito, devendo neste caso identificar esse outro requerent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bilitação de herdeir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união de facto, se aplicável (ex. atestado emitido pela Junta de Fregues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relação de parentesco, se não constar da habilitação de herdeiros (ex. certidões de nasciment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aplicável, comprovativo da qualidade de mandatário ou representante legal</w:t>
      </w:r>
    </w:p>
    <w:p>
      <w:pPr>
        <w:pStyle w:val="Normal"/>
        <w:ind w:left="360" w:hanging="0"/>
        <w:jc w:val="both"/>
        <w:rPr/>
      </w:pPr>
      <w:r>
        <w:rPr/>
        <w:t>Se estiver em causa o pagamento de indemnização por danos patrimoniais, acres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situação económica da vítima mortal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m relação à vítima mortal, declaração de IRS e nota de liquidação, respeitantes a 20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situação económica do requerente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relação ao requerente, declaração de IRS e nota de liquidação, respeitantes a 2017, ou certidão comprovativa da não apresentação de declaração. </w:t>
      </w:r>
      <w:bookmarkStart w:id="78" w:name="_GoBack"/>
      <w:bookmarkEnd w:id="78"/>
      <w:r>
        <w:rPr>
          <w:b/>
        </w:rPr>
        <w:t>Não aplicável a cônjuges, unidos de facto ou filhos menores de 18 an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 caso de o requerente ser filho com idade entre 18 e 28 anos, comprovativo da frequência escolar ou formação profission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o caso de ser invocada deficiência do requerente, atestado multiuso ou declaração da Segurança Social comprovativa da incapacidade, se receber pensão por esse fac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s documentos 6 e 8 podem ser substituídos por declaração permitindo à Provedora de Justiça o acesso direto aos mesmos, exclusivamente para os fins de atribuição desta indemniz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2b49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2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2b49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225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#NOVOREGISTO:CODIGOBARRAS#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D3155A69-9609-4303-B2E2-04D21F2A0F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FDDC3C-132C-4F45-8EC7-7B7F19DA719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332</Words>
  <Characters>7195</Characters>
  <CharactersWithSpaces>8510</CharactersWithSpaces>
  <Paragraphs>17</Paragraphs>
  <Company>PT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8:00Z</dcterms:created>
  <dc:creator>p049392</dc:creator>
  <dc:description/>
  <dc:language>en-US</dc:language>
  <cp:lastModifiedBy>João Portugal</cp:lastModifiedBy>
  <cp:lastPrinted>2017-12-04T12:53:00Z</cp:lastPrinted>
  <dcterms:modified xsi:type="dcterms:W3CDTF">2019-01-10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