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QUERIMENTO PARA ATRIBUIÇÃO DE INDEMNIZAÇÃO AOS FAMILIARES E HERDEIROS DAS VÍTIMAS MORTAIS DOS INCÊNDIOS DE 2017</w:t>
      </w:r>
    </w:p>
    <w:p>
      <w:pPr>
        <w:pStyle w:val="Normal"/>
        <w:jc w:val="center"/>
        <w:rPr/>
      </w:pPr>
      <w:r>
        <w:rPr/>
        <w:t>(Resolução do Conselho de Ministros n.º 157-C/2017)</w:t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IDENTIFICAÇÃO DA VÍTIMA MOR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ab/>
              <w:t xml:space="preserve">Nome completo </w:t>
            </w:r>
            <w:permStart w:id="450503679" w:edGrp="everyone"/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___________________________________________________</w:t>
            </w:r>
            <w:permEnd w:id="450503679"/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 xml:space="preserve">Data de nascimento </w:t>
            </w:r>
            <w:permStart w:id="1091259945" w:edGrp="everyone"/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_______________</w:t>
            </w:r>
            <w:permEnd w:id="1091259945"/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 xml:space="preserve">BI/CC </w:t>
            </w:r>
            <w:permStart w:id="398135667" w:edGrp="everyone"/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___________________________</w:t>
            </w: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 xml:space="preserve"> NIF </w:t>
            </w:r>
            <w:permEnd w:id="398135667"/>
            <w:permStart w:id="1040126671" w:edGrp="everyone"/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__________________</w:t>
            </w:r>
            <w:permEnd w:id="1040126671"/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 xml:space="preserve">Concelho onde ocorreu o incêndio </w:t>
            </w:r>
            <w:permStart w:id="759830229" w:edGrp="everyone"/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_____________________________________</w:t>
            </w:r>
            <w:permEnd w:id="75983022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>
          <w:b/>
          <w:b/>
        </w:rPr>
      </w:pPr>
      <w:r>
        <w:rPr>
          <w:b/>
        </w:rPr>
        <w:t>I.</w:t>
        <w:tab/>
        <w:t>IDENTIFICAÇÃO DO REQUERENTE</w:t>
      </w:r>
    </w:p>
    <w:p>
      <w:pPr>
        <w:pStyle w:val="Normal"/>
        <w:rPr/>
      </w:pPr>
      <w:r>
        <w:rPr/>
        <w:t xml:space="preserve">NOME COMPLETO </w:t>
      </w:r>
      <w:permStart w:id="1294411486" w:edGrp="everyone"/>
      <w:r>
        <w:rPr/>
        <w:t>______________________________________________________________</w:t>
      </w:r>
      <w:permEnd w:id="1294411486"/>
    </w:p>
    <w:p>
      <w:pPr>
        <w:pStyle w:val="Normal"/>
        <w:rPr/>
      </w:pPr>
      <w:r>
        <w:rPr/>
        <w:t xml:space="preserve">ENDEREÇO PARA CONTACTO </w:t>
      </w:r>
      <w:permStart w:id="613095068" w:edGrp="everyone"/>
      <w:r>
        <w:rPr/>
        <w:t>_____________________________________________________</w:t>
      </w:r>
      <w:permEnd w:id="613095068"/>
    </w:p>
    <w:p>
      <w:pPr>
        <w:pStyle w:val="Normal"/>
        <w:rPr/>
      </w:pPr>
      <w:r>
        <w:rPr/>
        <w:t xml:space="preserve">CORREIO ELETRÓNICO </w:t>
      </w:r>
      <w:permStart w:id="295965757" w:edGrp="everyone"/>
      <w:r>
        <w:rPr/>
        <w:t xml:space="preserve">________________________________ </w:t>
      </w:r>
      <w:r>
        <w:rPr/>
        <w:t xml:space="preserve">TELEFONE </w:t>
      </w:r>
      <w:permEnd w:id="295965757"/>
      <w:permStart w:id="1902082499" w:edGrp="everyone"/>
      <w:r>
        <w:rPr/>
        <w:t>_________________</w:t>
      </w:r>
      <w:permEnd w:id="1902082499"/>
    </w:p>
    <w:p>
      <w:pPr>
        <w:pStyle w:val="Normal"/>
        <w:rPr/>
      </w:pPr>
      <w:r>
        <w:rPr/>
        <w:t>DATA DE NASCIMENTO</w:t>
      </w:r>
      <w:permStart w:id="275780382" w:edGrp="everyone"/>
      <w:r>
        <w:rPr/>
        <w:t>_________________</w:t>
      </w:r>
      <w:r>
        <w:rPr/>
        <w:t xml:space="preserve"> BI/CC</w:t>
      </w:r>
      <w:permEnd w:id="275780382"/>
      <w:permStart w:id="377510464" w:edGrp="everyone"/>
      <w:r>
        <w:rPr/>
        <w:t>_________________</w:t>
      </w:r>
      <w:r>
        <w:rPr/>
        <w:t xml:space="preserve"> NIF</w:t>
      </w:r>
      <w:permEnd w:id="377510464"/>
      <w:permStart w:id="923948689" w:edGrp="everyone"/>
      <w:r>
        <w:rPr/>
        <w:t>________________</w:t>
      </w:r>
      <w:permEnd w:id="923948689"/>
    </w:p>
    <w:p>
      <w:pPr>
        <w:pStyle w:val="Normal"/>
        <w:rPr/>
      </w:pPr>
      <w:r>
        <w:rPr/>
        <w:t xml:space="preserve">IBAN </w:t>
      </w:r>
      <w:permStart w:id="1573479002" w:edGrp="everyone"/>
      <w:r>
        <w:rPr/>
        <w:t>___________________________________________________________</w:t>
      </w:r>
      <w:permEnd w:id="157347900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 (quando aplicáve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3_261990540"/>
      <w:bookmarkStart w:id="5" w:name="__Fieldmark__103_261990540"/>
      <w:bookmarkEnd w:id="5"/>
      <w:permStart w:id="982721132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982721132"/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9_261990540"/>
      <w:bookmarkStart w:id="7" w:name="__Fieldmark__109_261990540"/>
      <w:bookmarkEnd w:id="7"/>
      <w:permStart w:id="1992838465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992838465"/>
      <w:r>
        <w:rPr/>
        <w:t xml:space="preserve">Não    </w:t>
      </w:r>
    </w:p>
    <w:p>
      <w:pPr>
        <w:pStyle w:val="Normal"/>
        <w:rPr/>
      </w:pPr>
      <w:r>
        <w:rPr/>
        <w:t xml:space="preserve">NOME COMPLETO </w:t>
      </w:r>
      <w:permStart w:id="1862082724" w:edGrp="everyone"/>
      <w:r>
        <w:rPr/>
        <w:t>______________________________________________________________</w:t>
      </w:r>
      <w:permEnd w:id="1862082724"/>
    </w:p>
    <w:p>
      <w:pPr>
        <w:pStyle w:val="Normal"/>
        <w:rPr/>
      </w:pPr>
      <w:r>
        <w:rPr/>
        <w:t xml:space="preserve">BI/CC </w:t>
      </w:r>
      <w:permStart w:id="1307130905" w:edGrp="everyone"/>
      <w:r>
        <w:rPr/>
        <w:t>___________________________</w:t>
      </w:r>
      <w:permEnd w:id="1307130905"/>
    </w:p>
    <w:p>
      <w:pPr>
        <w:pStyle w:val="Normal"/>
        <w:rPr/>
      </w:pPr>
      <w:r>
        <w:rPr/>
        <w:t xml:space="preserve">ENDEREÇO PARA CONTACTO </w:t>
      </w:r>
      <w:permStart w:id="623191082" w:edGrp="everyone"/>
      <w:r>
        <w:rPr/>
        <w:t>_____________________________________________________</w:t>
      </w:r>
      <w:permEnd w:id="623191082"/>
    </w:p>
    <w:p>
      <w:pPr>
        <w:pStyle w:val="Normal"/>
        <w:rPr/>
      </w:pPr>
      <w:r>
        <w:rPr/>
        <w:t xml:space="preserve">CORREIO ELETRÓNICO </w:t>
      </w:r>
      <w:permStart w:id="722087195" w:edGrp="everyone"/>
      <w:r>
        <w:rPr/>
        <w:t xml:space="preserve">________________________________ </w:t>
      </w:r>
      <w:r>
        <w:rPr/>
        <w:t xml:space="preserve">TELEFONE </w:t>
      </w:r>
      <w:permEnd w:id="722087195"/>
      <w:permStart w:id="2043634784" w:edGrp="everyone"/>
      <w:r>
        <w:rPr/>
        <w:t>_________________</w:t>
      </w:r>
      <w:permEnd w:id="2043634784"/>
    </w:p>
    <w:p>
      <w:pPr>
        <w:pStyle w:val="Normal"/>
        <w:rPr/>
      </w:pPr>
      <w:r>
        <w:rPr/>
        <w:t xml:space="preserve">QUALIDADE EM QUE ATUA: (advogado/solicitador/mandatário/representante legal, no caso de menores ou incapazes) </w:t>
      </w:r>
      <w:permStart w:id="2036682840" w:edGrp="everyone"/>
      <w:r>
        <w:rPr/>
        <w:t>__________________________________________________________</w:t>
      </w:r>
      <w:permEnd w:id="203668284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BASE DA PRETENSÃO</w:t>
      </w:r>
    </w:p>
    <w:p>
      <w:pPr>
        <w:pStyle w:val="Normal"/>
        <w:rPr/>
      </w:pPr>
      <w:r>
        <w:rPr/>
        <w:t>A) Situação da vítima mortal</w:t>
      </w:r>
    </w:p>
    <w:p>
      <w:pPr>
        <w:pStyle w:val="Normal"/>
        <w:rPr/>
      </w:pPr>
      <w:r>
        <w:rPr/>
        <w:t>1.</w:t>
        <w:tab/>
        <w:t xml:space="preserve">Data, local e circunstâncias da morte </w:t>
      </w:r>
      <w:permStart w:id="1828741946" w:edGrp="everyone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permEnd w:id="1828741946"/>
    </w:p>
    <w:p>
      <w:pPr>
        <w:pStyle w:val="Normal"/>
        <w:rPr/>
      </w:pPr>
      <w:r>
        <w:rPr/>
        <w:t>2.</w:t>
        <w:tab/>
        <w:t>Profissão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1_261990540"/>
      <w:bookmarkStart w:id="9" w:name="__Fieldmark__161_261990540"/>
      <w:bookmarkEnd w:id="9"/>
      <w:permStart w:id="145188333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45188333"/>
      <w:r>
        <w:rPr/>
        <w:t xml:space="preserve">Trabalhador/a por conta de outrem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3_261990540"/>
      <w:bookmarkStart w:id="11" w:name="__Fieldmark__173_261990540"/>
      <w:bookmarkEnd w:id="11"/>
      <w:permStart w:id="64889884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64889884"/>
      <w:r>
        <w:rPr/>
        <w:t>Trabalhador/a por conta própria/comerciante/industria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3_261990540"/>
      <w:bookmarkStart w:id="13" w:name="__Fieldmark__183_261990540"/>
      <w:bookmarkEnd w:id="13"/>
      <w:permStart w:id="852432764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852432764"/>
      <w:r>
        <w:rPr/>
        <w:t>Pensionist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1_261990540"/>
      <w:bookmarkStart w:id="15" w:name="__Fieldmark__191_261990540"/>
      <w:bookmarkEnd w:id="15"/>
      <w:permStart w:id="591818146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591818146"/>
      <w:r>
        <w:rPr/>
        <w:t>Desempregado/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0_261990540"/>
      <w:bookmarkStart w:id="17" w:name="__Fieldmark__200_261990540"/>
      <w:bookmarkEnd w:id="17"/>
      <w:permStart w:id="1354264655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354264655"/>
      <w:r>
        <w:rPr/>
        <w:t>Trabalho doméstico não remunerado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8_261990540"/>
      <w:bookmarkStart w:id="19" w:name="__Fieldmark__208_261990540"/>
      <w:bookmarkEnd w:id="19"/>
      <w:permStart w:id="573793197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573793197"/>
      <w:r>
        <w:rPr/>
        <w:t xml:space="preserve">Outra situação profissional (descrever) </w:t>
      </w:r>
      <w:permStart w:id="1891775577" w:edGrp="everyone"/>
      <w:r>
        <w:rPr/>
        <w:t>___________________________________</w:t>
      </w:r>
      <w:permEnd w:id="189177557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Rendimento líquido mensal da vítima mortal</w:t>
      </w:r>
    </w:p>
    <w:p>
      <w:pPr>
        <w:pStyle w:val="Normal"/>
        <w:rPr/>
      </w:pPr>
      <w:r>
        <w:rPr/>
        <w:tab/>
        <w:t xml:space="preserve">Qual foi o último rendimento líquido mensal da vítima mortal? </w:t>
      </w:r>
      <w:permStart w:id="724112042" w:edGrp="everyone"/>
      <w:r>
        <w:rPr/>
        <w:t>___________________</w:t>
      </w:r>
      <w:permEnd w:id="724112042"/>
    </w:p>
    <w:p>
      <w:pPr>
        <w:pStyle w:val="Normal"/>
        <w:rPr/>
      </w:pPr>
      <w:r>
        <w:rPr/>
        <w:tab/>
        <w:t xml:space="preserve">A que mês se refere? </w:t>
      </w:r>
      <w:permStart w:id="105475099" w:edGrp="everyone"/>
      <w:r>
        <w:rPr/>
        <w:t>_____________________</w:t>
      </w:r>
      <w:permEnd w:id="105475099"/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 fosse desempregado/a, indicar acima a última remuneração mensal recebida em atividade e o valor do subsídio de desemprego recebido (valor e mês)</w:t>
      </w:r>
      <w:permStart w:id="1590313923" w:edGrp="everyone"/>
      <w:r>
        <w:rPr/>
        <w:t>____________________________________________</w:t>
      </w:r>
      <w:permEnd w:id="15903139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elação do requerente com a vítima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3_261990540"/>
      <w:bookmarkStart w:id="21" w:name="__Fieldmark__253_261990540"/>
      <w:bookmarkEnd w:id="21"/>
      <w:permStart w:id="1377511728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377511728"/>
      <w:r>
        <w:rPr/>
        <w:t>Cônjug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2_261990540"/>
      <w:bookmarkStart w:id="23" w:name="__Fieldmark__262_261990540"/>
      <w:bookmarkEnd w:id="23"/>
      <w:permStart w:id="517417229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517417229"/>
      <w:r>
        <w:rPr/>
        <w:t>Unido/a de fact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1_261990540"/>
      <w:bookmarkStart w:id="25" w:name="__Fieldmark__271_261990540"/>
      <w:bookmarkEnd w:id="25"/>
      <w:permStart w:id="1535068657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535068657"/>
      <w:r>
        <w:rPr/>
        <w:t>Filho/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9_261990540"/>
      <w:bookmarkStart w:id="27" w:name="__Fieldmark__279_261990540"/>
      <w:bookmarkEnd w:id="27"/>
      <w:permStart w:id="62222870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62222870"/>
      <w:r>
        <w:rPr/>
        <w:t>Pai/mã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8_261990540"/>
      <w:bookmarkStart w:id="29" w:name="__Fieldmark__288_261990540"/>
      <w:bookmarkEnd w:id="29"/>
      <w:permStart w:id="1528454008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528454008"/>
      <w:r>
        <w:rPr/>
        <w:t>Avô/avó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6_261990540"/>
      <w:bookmarkStart w:id="31" w:name="__Fieldmark__296_261990540"/>
      <w:bookmarkEnd w:id="31"/>
      <w:permStart w:id="861162672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861162672"/>
      <w:r>
        <w:rPr/>
        <w:t xml:space="preserve">Irmão/irmã       coabitava com a vítima mortal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3_261990540"/>
      <w:bookmarkStart w:id="33" w:name="__Fieldmark__303_261990540"/>
      <w:bookmarkEnd w:id="33"/>
      <w:permStart w:id="793795067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793795067"/>
      <w:r>
        <w:rPr/>
        <w:t xml:space="preserve">S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09_261990540"/>
      <w:bookmarkStart w:id="35" w:name="__Fieldmark__309_261990540"/>
      <w:bookmarkEnd w:id="35"/>
      <w:permStart w:id="403721788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403721788"/>
      <w:r>
        <w:rPr/>
        <w:t xml:space="preserve">Não   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17_261990540"/>
      <w:bookmarkStart w:id="37" w:name="__Fieldmark__317_261990540"/>
      <w:bookmarkEnd w:id="37"/>
      <w:permStart w:id="905798263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905798263"/>
      <w:r>
        <w:rPr/>
        <w:t xml:space="preserve">Sobrinho/a          o progenitor irmão da vítima mortal já faleceu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24_261990540"/>
      <w:bookmarkStart w:id="39" w:name="__Fieldmark__324_261990540"/>
      <w:bookmarkEnd w:id="39"/>
      <w:permStart w:id="480409518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480409518"/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30_261990540"/>
      <w:bookmarkStart w:id="41" w:name="__Fieldmark__330_261990540"/>
      <w:bookmarkEnd w:id="41"/>
      <w:permStart w:id="2051225459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2051225459"/>
      <w:r>
        <w:rPr/>
        <w:t xml:space="preserve">Não  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38_261990540"/>
      <w:bookmarkStart w:id="43" w:name="__Fieldmark__338_261990540"/>
      <w:bookmarkEnd w:id="43"/>
      <w:permStart w:id="404759007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404759007"/>
      <w:r>
        <w:rPr/>
        <w:t>Outra (descrever)</w:t>
      </w:r>
      <w:permStart w:id="54732538" w:edGrp="everyone"/>
      <w:r>
        <w:rPr/>
        <w:t>____________________________________________________</w:t>
      </w:r>
      <w:permEnd w:id="547325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requerente estava junto da vítima durante o incêndio que lhe causou a morte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51_261990540"/>
      <w:bookmarkStart w:id="45" w:name="__Fieldmark__351_261990540"/>
      <w:bookmarkEnd w:id="45"/>
      <w:permStart w:id="1473462875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473462875"/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57_261990540"/>
      <w:bookmarkStart w:id="47" w:name="__Fieldmark__357_261990540"/>
      <w:bookmarkEnd w:id="47"/>
      <w:permStart w:id="782959449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782959449"/>
      <w:r>
        <w:rPr/>
        <w:t xml:space="preserve">Não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)</w:t>
        <w:tab/>
        <w:t>Dano patrimonial (direito a alimentos/assistência): preencher a parte aplicável ao caso do requerente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ra requerentes filhos maiores de 18 anos</w:t>
      </w:r>
    </w:p>
    <w:p>
      <w:pPr>
        <w:pStyle w:val="Normal"/>
        <w:ind w:firstLine="708"/>
        <w:rPr/>
      </w:pPr>
      <w:r>
        <w:rPr/>
        <w:t xml:space="preserve">Qual a situação atual, escolar ou de formação profissional? </w:t>
      </w:r>
      <w:permStart w:id="54857498" w:edGrp="everyone"/>
      <w:r>
        <w:rPr/>
        <w:t>_____________________________________________________________________________</w:t>
      </w:r>
      <w:permEnd w:id="54857498"/>
    </w:p>
    <w:p>
      <w:pPr>
        <w:pStyle w:val="Normal"/>
        <w:ind w:firstLine="708"/>
        <w:rPr/>
      </w:pPr>
      <w:r>
        <w:rPr/>
        <w:t xml:space="preserve">É portador/a de deficiênci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85_261990540"/>
      <w:bookmarkStart w:id="49" w:name="__Fieldmark__385_261990540"/>
      <w:bookmarkEnd w:id="49"/>
      <w:permStart w:id="1525222419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525222419"/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91_261990540"/>
      <w:bookmarkStart w:id="51" w:name="__Fieldmark__391_261990540"/>
      <w:bookmarkEnd w:id="51"/>
      <w:permStart w:id="1227513763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227513763"/>
      <w:r>
        <w:rPr/>
        <w:t xml:space="preserve">Não    Se sim, indicar grau atribuído no atestado médico multiuso </w:t>
      </w:r>
      <w:permStart w:id="1192825665" w:edGrp="everyone"/>
      <w:r>
        <w:rPr/>
        <w:t>__________</w:t>
      </w:r>
      <w:r>
        <w:rPr/>
        <w:t>%.</w:t>
      </w:r>
      <w:permEnd w:id="1192825665"/>
    </w:p>
    <w:p>
      <w:pPr>
        <w:pStyle w:val="Normal"/>
        <w:ind w:firstLine="708"/>
        <w:rPr/>
      </w:pPr>
      <w:r>
        <w:rPr/>
        <w:t xml:space="preserve">Tem incapacidade para o trabalho?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08_261990540"/>
      <w:bookmarkStart w:id="53" w:name="__Fieldmark__408_261990540"/>
      <w:bookmarkEnd w:id="53"/>
      <w:permStart w:id="1903516130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903516130"/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14_261990540"/>
      <w:bookmarkStart w:id="55" w:name="__Fieldmark__414_261990540"/>
      <w:bookmarkEnd w:id="55"/>
      <w:permStart w:id="1149524265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149524265"/>
      <w:r>
        <w:rPr/>
        <w:t xml:space="preserve">Não    </w:t>
      </w:r>
    </w:p>
    <w:p>
      <w:pPr>
        <w:pStyle w:val="Normal"/>
        <w:ind w:firstLine="708"/>
        <w:rPr/>
      </w:pPr>
      <w:r>
        <w:rPr/>
        <w:t>Assinale as prestações que receb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23_261990540"/>
      <w:bookmarkStart w:id="57" w:name="__Fieldmark__423_261990540"/>
      <w:bookmarkEnd w:id="57"/>
      <w:permStart w:id="1101876176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101876176"/>
      <w:r>
        <w:rPr/>
        <w:t xml:space="preserve">bonificação por deficiênc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30_261990540"/>
      <w:bookmarkStart w:id="59" w:name="__Fieldmark__430_261990540"/>
      <w:bookmarkEnd w:id="59"/>
      <w:permStart w:id="1584551667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584551667"/>
      <w:r>
        <w:rPr/>
        <w:t xml:space="preserve">subsídio mensal vitalíc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37_261990540"/>
      <w:bookmarkStart w:id="61" w:name="__Fieldmark__437_261990540"/>
      <w:bookmarkEnd w:id="61"/>
      <w:permStart w:id="1832517700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832517700"/>
      <w:r>
        <w:rPr/>
        <w:t xml:space="preserve">prestação social para a inclusão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44_261990540"/>
      <w:bookmarkStart w:id="63" w:name="__Fieldmark__444_261990540"/>
      <w:bookmarkEnd w:id="63"/>
      <w:permStart w:id="479790580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479790580"/>
      <w:r>
        <w:rPr/>
        <w:t xml:space="preserve">subsídio por assistência de terceira pesso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4_261990540"/>
      <w:bookmarkStart w:id="65" w:name="__Fieldmark__454_261990540"/>
      <w:bookmarkEnd w:id="65"/>
      <w:permStart w:id="516181077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516181077"/>
      <w:r>
        <w:rPr/>
        <w:t>pensão de invalidez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1_261990540"/>
      <w:bookmarkStart w:id="67" w:name="__Fieldmark__461_261990540"/>
      <w:bookmarkEnd w:id="67"/>
      <w:permStart w:id="924323371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924323371"/>
      <w:r>
        <w:rPr/>
        <w:t xml:space="preserve">outra? Qual? </w:t>
      </w:r>
      <w:permStart w:id="1161518481" w:edGrp="everyone"/>
      <w:r>
        <w:rPr/>
        <w:t>__________________________________</w:t>
      </w:r>
      <w:permEnd w:id="1161518481"/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ra requerentes ascendentes ou outros familiares com direito a alimentos</w:t>
      </w:r>
    </w:p>
    <w:p>
      <w:pPr>
        <w:pStyle w:val="Normal"/>
        <w:ind w:firstLine="708"/>
        <w:rPr/>
      </w:pPr>
      <w:r>
        <w:rPr/>
        <w:t xml:space="preserve">É portador/a de deficiênci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77_261990540"/>
      <w:bookmarkStart w:id="69" w:name="__Fieldmark__477_261990540"/>
      <w:bookmarkEnd w:id="69"/>
      <w:permStart w:id="1968450809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1968450809"/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83_261990540"/>
      <w:bookmarkStart w:id="71" w:name="__Fieldmark__483_261990540"/>
      <w:bookmarkEnd w:id="71"/>
      <w:permStart w:id="54947526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54947526"/>
      <w:r>
        <w:rPr/>
        <w:t xml:space="preserve">Não    Se sim, indicar grau atribuído no atestado médico multiuso </w:t>
      </w:r>
      <w:permStart w:id="904744589" w:edGrp="everyone"/>
      <w:r>
        <w:rPr/>
        <w:t>__________</w:t>
      </w:r>
      <w:r>
        <w:rPr/>
        <w:t>%.</w:t>
      </w:r>
      <w:permEnd w:id="904744589"/>
    </w:p>
    <w:p>
      <w:pPr>
        <w:pStyle w:val="Normal"/>
        <w:ind w:firstLine="708"/>
        <w:rPr/>
      </w:pPr>
      <w:r>
        <w:rPr/>
        <w:t xml:space="preserve">Tem incapacidade para o trabalho?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95_261990540"/>
      <w:bookmarkStart w:id="73" w:name="__Fieldmark__495_261990540"/>
      <w:bookmarkEnd w:id="73"/>
      <w:permStart w:id="20251721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20251721"/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01_261990540"/>
      <w:bookmarkStart w:id="75" w:name="__Fieldmark__501_261990540"/>
      <w:bookmarkEnd w:id="75"/>
      <w:permStart w:id="927756847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permEnd w:id="927756847"/>
      <w:r>
        <w:rPr/>
        <w:t xml:space="preserve">Não   </w:t>
      </w:r>
    </w:p>
    <w:p>
      <w:pPr>
        <w:pStyle w:val="Normal"/>
        <w:ind w:firstLine="708"/>
        <w:rPr/>
      </w:pPr>
      <w:r>
        <w:rPr/>
        <w:t>Assinale as prestações que receb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10_261990540"/>
      <w:bookmarkStart w:id="77" w:name="__Fieldmark__510_261990540"/>
      <w:bookmarkEnd w:id="77"/>
      <w:permStart w:id="1760111377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permEnd w:id="1760111377"/>
      <w:r>
        <w:rPr/>
        <w:t xml:space="preserve">pensão de invalide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18_261990540"/>
      <w:bookmarkStart w:id="79" w:name="__Fieldmark__518_261990540"/>
      <w:bookmarkEnd w:id="79"/>
      <w:permStart w:id="1493765506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permEnd w:id="1493765506"/>
      <w:r>
        <w:rPr/>
        <w:t xml:space="preserve">complemento por dependênci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28_261990540"/>
      <w:bookmarkStart w:id="81" w:name="__Fieldmark__528_261990540"/>
      <w:bookmarkEnd w:id="81"/>
      <w:permStart w:id="672363044" w:edGrp="everyone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permEnd w:id="672363044"/>
      <w:r>
        <w:rPr/>
        <w:t xml:space="preserve">outra? Qual? </w:t>
      </w:r>
      <w:permStart w:id="1781470678" w:edGrp="everyone"/>
      <w:r>
        <w:rPr/>
        <w:t>__________________________________</w:t>
      </w:r>
      <w:permEnd w:id="1781470678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reve descrição do tipo de assistência prestada pela vítima mortal ao requerente, em razão da deficiência ou de outra dependência</w:t>
      </w:r>
    </w:p>
    <w:p>
      <w:pPr>
        <w:pStyle w:val="Normal"/>
        <w:rPr/>
      </w:pPr>
      <w:permStart w:id="1945717320" w:edGrp="everyone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permEnd w:id="1945717320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Apoio económico prestado mensalmente pela vítima mortal ao requerente (se o apoio era prestado, em conjunto, a um agregado familiar de que o requerente faz parte, indicar apenas a parte desse apoio que lhe cabia)</w:t>
      </w:r>
    </w:p>
    <w:p>
      <w:pPr>
        <w:pStyle w:val="Normal"/>
        <w:rPr/>
      </w:pPr>
      <w:permStart w:id="1873568330" w:edGrp="everyone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permEnd w:id="187356833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Outras observações que considere relevantes para a determinação da indemnização</w:t>
      </w:r>
    </w:p>
    <w:p>
      <w:pPr>
        <w:pStyle w:val="Normal"/>
        <w:rPr/>
      </w:pPr>
      <w:permStart w:id="704012261" w:edGrp="everyone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permEnd w:id="70401226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Requeiro a atribuição de indemnização, nos termos previstos na Resolução do Conselho de Ministros n.º 157-C/2017, de 27 de outubro, e por aplicação dos Critérios publicitados pelo Despacho n.º 10496-A/2017, de 30 de novembro, de acordo com os factos por mim aqui declarado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Local e data </w:t>
      </w:r>
      <w:permStart w:id="84870564" w:edGrp="everyone"/>
      <w:r>
        <w:rPr/>
        <w:t>______________________________________________________</w:t>
      </w:r>
      <w:permEnd w:id="848705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 </w:t>
      </w:r>
      <w:permStart w:id="1864847047" w:edGrp="everyone"/>
      <w:r>
        <w:rPr/>
        <w:t>_______________________________________________________</w:t>
      </w:r>
      <w:permEnd w:id="1864847047"/>
    </w:p>
    <w:p>
      <w:pPr>
        <w:pStyle w:val="Normal"/>
        <w:rPr/>
      </w:pPr>
      <w:r>
        <w:rPr/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Em alternativa à entrega dos documentos n.ºs 6 e 8, da lista anex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Autorizo a Provedora de Justiça a aceder à declaração de IRS e nota de liquidação, respeitantes a 2016, em nome de [vítima mortal] e de [requerente], exclusivamente para os fins de atribuição desta indemnizaç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 xml:space="preserve">Local e data </w:t>
            </w:r>
            <w:permStart w:id="891842204" w:edGrp="everyone"/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____________________________________________________</w:t>
            </w:r>
            <w:permEnd w:id="89184220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 xml:space="preserve">Assinatura </w:t>
            </w:r>
            <w:permStart w:id="1555370183" w:edGrp="everyone"/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_____________________________________________________</w:t>
            </w:r>
            <w:permEnd w:id="155537018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A APRESENTAR</w:t>
      </w:r>
    </w:p>
    <w:p>
      <w:pPr>
        <w:pStyle w:val="Normal"/>
        <w:rPr>
          <w:b/>
          <w:b/>
        </w:rPr>
      </w:pPr>
      <w:r>
        <w:rPr>
          <w:b/>
        </w:rPr>
        <w:t>(fica dispensada a sua entrega sempre que outro requerente já o tenha feito, devendo neste caso identificar esse outro requerent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bilitação de herdeir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união de facto, se aplicável (ex. atestado emitido pela Junta de Fregues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relação de parentesco, se não constar da habilitação de herdeiros (ex. certidões de nasciment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aplicável, comprovativo da qualidade de mandatário ou representante legal</w:t>
      </w:r>
    </w:p>
    <w:p>
      <w:pPr>
        <w:pStyle w:val="Normal"/>
        <w:ind w:left="360" w:hanging="0"/>
        <w:jc w:val="both"/>
        <w:rPr/>
      </w:pPr>
      <w:r>
        <w:rPr/>
        <w:t>Se estiver em causa o pagamento de indemnização por danos patrimoniais, acres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situação económica da vítima mortal (recibo do último vencimento, declaração sobre o valor da pensão ou pensões, subsídio de desemprego ou outra prestação social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m relação à vítima mortal, declaração de IRS e nota de liquidação, respeitantes a 201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situação económica do requerente (recibo do último vencimento, declaração sobre o valor da pensão ou pensões, subsídio de desemprego ou outra prestação social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relação ao requerente, declaração de IRS e nota de liquidação, respeitantes a 2016, ou certidão comprovativa da não apresentação de declaração. </w:t>
      </w:r>
      <w:r>
        <w:rPr>
          <w:b/>
        </w:rPr>
        <w:t>Não aplicável a cônjuges, unidos de facto ou filhos menores de 18 an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 caso de o requerente ser filho com idade entre 18 e 28 anos, comprovativo da frequência escolar ou formação profission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o caso de ser invocada deficiência do requerente, atestado multiuso ou declaração da Segurança Social comprovativa da incapacidade, se receber pensão por esse fac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s documentos 6 e 8 podem ser substituídos por declaração permitindo à Provedora de Justiça o acesso direto aos mesmos, exclusivamente para os fins de atribuição desta indemniz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2VuNox8uabVDmeJR6TxOt1AFBE=" w:salt="37Pq8yblKfROIF+EFHhAN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2b49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2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2b49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225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jw/VA+PgYc/1D4X2z1f7Wl/x1XWR5VutvFyb0Fb93iLYe6ectrt0h5x9s2dTXvukraQepr3vXQ5b6rm7eu8pa/3ZJ13S3HX+oesf72o9xX3jr4yz1Z18Hkm9392x1MNvC2/UX3tltMvwNp//YdSNtFuk95ZXr7F8ZfWv+oBfy9yyrdFt46IO/6t24x/WbaVbyZfnvx9v2T74C7m28s3npnaft2+9ZB2na3sDrrVxx9iX/YD+jytIVuC28dkK//WpA6/puofb3rcJe2XX7yXSB/+97bppL6et+pgu9yC946IEtdly/e7v7C0dfSI6r3xltI30i56fant7A8wpvaV5x1m8XktrL7ztv30mZ5hO9462vmPnXTHbztKytP23Rzy/hrPKoKur/9X+M87Xf3b/vdrUnfrLjbeejyk38HyN++97ZZ/KWv2frbgvr3YtotlrfeoPcN+S8Yf4l/tPvHnfmRXd8xzaffTt9bTO66+7c7mGzgbfuL7m23mH4HyLpukfrqTzog73p36Rt/YfzFyUMrzpZHiV3X3Xc3ZPUGVd5yqBvvFl22SDfpG912kbqad10l7SD1NXdf/66Qd/1tt6j5+rsK+Ltmv+L3X/z4+B/k+6F8fAz4figfHwO+H8rHx4Dvh/LxMeD7oXx8DPh+KB8fA74fysfHgO+H8vEx4PuhfHxs+e+//wPEhGbeKWiU6A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+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S4H8rl0uDzQ+G/0+p/q/HfbKjibtWDO/DGAv+2VqS+5u6/uoevHOrmK6/dQ8pXfG1TV/NVV0k7SH3NVz2sct/VzVdXSfkpn0/hL6l/mf/ir+4h9c9v7525r+x2zr781/2qg84zV/dfd9DZwNf2N7qv3UP3OZD2X8+BtH1I96vtKcsnPA+2oP5++OoeUv/89t6Z+8pu13kO+df97tb4Lu0q3nSf/fD1/JPngLvJMx6+emdp+3X71cHX9pT4hPSXfPnnt1Wpnt/pz4fntwX+bVXsgbzeIUgdfyZqX+9WuEvbVX7yXCD/et7XppL6er9SBb/KLfjqgGzVnRKfkP6Sx1dVqnf3sOrTnw/1t0m71U16DvnX/e4WHo/wpvYVZ6vNQ+e2snvO1/PS5vEIv+Krr5n71HV38LWfsLx+HmpB/W3cfXl+pz8f6m/ztdt5IP/a725NembF3c7DKj/5e4D863lfm4ef9DV7fltQfz90u4fHWz9hec1DVw//+gvdffnT3+Zrt7r72px0lc7d6v7rDjob+Nr+Rve1e+g+B8hW3UPqqz/pIOUdlpc8cPXgr79st5/8tiD9hpShytd9vUGVrxzqxruHVfaQbtIzVtuH1NV81VXSDlJfc/f1d4V81U+7h5R3mF9eLv8Q90O5XBrcD+VyaXA/lMulwf1QLpcG8UN5/oegypCtusvlb2P5r/zrw4D7oVz+JdofCjyddbn87cR/5V8fAfn9SC7/Ctt/6asP5n4ol3+N9r/0+nFYl8vfzvJf+eofP5n/vFz+BeK/9udDqAJ+1+xy+du5/9ovlwb3Q7lcGtwP5XJpcD+Uy6XB/VAulwb3Q7lcGtwP5XJpcD+Uy6XB/VAulwb3Q7lctvz33/+v9eA/x8GEZQAAAABJRU5ErkJggg=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XB/KJfLgD/2Q+H/NVf/14Kv7uErh7r5ymv3kPKOr23qat51lbSD1Ne866HLfVc3X13lK/+6Jeu6/5o/9iL/EU7/UO6q/7r/uoPJBr62P9F97R6m34G0//oOpO1Duk95ZXr7N/DbX/T8R1vk5qt7WOWr+4o3028/fH1/5zvg7uQbD1+9s7T9uv3qIG27W3g662/jj7yI//D6B6h/FASp438Tta93He7Stst3vgvkX9/72lRSX+87VfBdbsFXB2Sp6/KHr7u/gT/yqu6PkP79kP5Y3Q7hTe0rzrrNw+S2svrO1/fS5vEI3/HV18x96qY7+NpXnjxt081/zW9/FX+UKvJK9e5glaf+wd3KQ5fv/N8B8q/vfW0efqWv2fNvC+q/H6bdw+OtL+h9Q/438dtfxH+0/+O//NcfanLX3X/dwWQDX9uf6L52D9PvAFnXPaS++p0OyLveXfrG38Bvf1n6I3R/lLq1Kl851I13D132kG7SN7rtQ+pq3nWVtIPU19x9/XeFvOtPu4eaP/+uAv5ds7+Nv/dll8tfxP2hXC4D7g/lchlwfyiXy4D7Q7lcBtwfyuUy4P5QLpcB94dyuQy4P5TLZcD9oVwuS/79938nUsrDK8U1aw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4AAF8A81-F77A-44BB-914F-D3308C32CF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9A5F63C-B9C0-4900-ABA0-097484F37E9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394</Words>
  <Characters>7529</Characters>
  <CharactersWithSpaces>8906</CharactersWithSpaces>
  <Paragraphs>17</Paragraphs>
  <Company>PT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3:00Z</dcterms:created>
  <dc:creator>p049392</dc:creator>
  <dc:description/>
  <dc:language>en-US</dc:language>
  <cp:lastModifiedBy>José Reis</cp:lastModifiedBy>
  <cp:lastPrinted>2017-12-04T11:03:00Z</cp:lastPrinted>
  <dcterms:modified xsi:type="dcterms:W3CDTF">2017-12-04T1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