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Processo indemnizatório dos familiares das vítimas </w:t>
      </w:r>
    </w:p>
    <w:p>
      <w:pPr>
        <w:pStyle w:val="Normal"/>
        <w:spacing w:lineRule="auto" w:line="240" w:before="0" w:after="0"/>
        <w:ind w:left="2124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a derrocada de estrada em Borba</w:t>
      </w:r>
    </w:p>
    <w:p>
      <w:pPr>
        <w:pStyle w:val="Normal"/>
        <w:spacing w:lineRule="auto" w:line="240" w:before="0" w:after="0"/>
        <w:ind w:left="2124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ind w:left="2832" w:firstLine="708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Perguntas e Respostas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Que danos são indemnizáveis e quem tem direito a indemnizaçã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color w:val="343A3E"/>
          <w:u w:val="single"/>
          <w:lang w:eastAsia="pt-PT"/>
        </w:rPr>
      </w:pPr>
      <w:r>
        <w:rPr>
          <w:rFonts w:eastAsia="Times New Roman" w:cs="Calibri" w:cstheme="minorHAnsi"/>
          <w:color w:val="343A3E"/>
          <w:u w:val="single"/>
          <w:lang w:eastAsia="pt-PT"/>
        </w:rPr>
        <w:t>A morte da própria vítima e sofrimento que a antecedeu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O valor fixado será dividido pelos familiares da vítima elencados no n.º 2 do art.º 496.º do Código Civil, equiparando-se a situação da união de facto à do casam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Assim, em primeiro lugar, este valor indemnizatório será dividido entre o cônjuge não separado de pessoas e bens (ou unido de facto) e os filhos ou outros descendente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Se não existirem familiares destas categorias, a indemnização é dividida por pais ou outros ascendentes (avós, por exemplo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Finalmente, se não existirem pais ou avós, esta indemnização será dividida pelos irmãos da vítima ou, caso já tenham falecido, pelos respetivos filhos, isto é, sobrinhos da vítim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color w:val="343A3E"/>
          <w:u w:val="single"/>
          <w:lang w:eastAsia="pt-PT"/>
        </w:rPr>
      </w:pPr>
      <w:r>
        <w:rPr>
          <w:rFonts w:eastAsia="Times New Roman" w:cs="Calibri" w:cstheme="minorHAnsi"/>
          <w:color w:val="343A3E"/>
          <w:u w:val="single"/>
          <w:lang w:eastAsia="pt-PT"/>
        </w:rPr>
        <w:t>A dor pela perda, causada nas pessoas com relação mais próxima com a vítim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Este valor será pago, por regra, ao cônjuge ou unido de facto, aos filhos da vítima (na falta destes, aos netos que os representem) e aos pais da mesm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Caso não exista qualquer pessoa naquelas circunstâncias, será paga indemnização aos avós da vítima e aos irmãos desta, que com ela coabitasse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Se, por sua vez, não houver qualquer pessoa nas circunstâncias acima indicadas, a indemnização será atribuída aos demais irmãos da vítima ou, no caso de terem falecido, aos seus filhos, sobrinhos da vítim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color w:val="343A3E"/>
          <w:u w:val="single"/>
          <w:lang w:eastAsia="pt-PT"/>
        </w:rPr>
      </w:pPr>
      <w:r>
        <w:rPr>
          <w:rFonts w:eastAsia="Times New Roman" w:cs="Calibri" w:cstheme="minorHAnsi"/>
          <w:color w:val="343A3E"/>
          <w:u w:val="single"/>
          <w:lang w:eastAsia="pt-PT"/>
        </w:rPr>
        <w:t>As perdas patrimoniais de quem estivesse a cargo ou recebesse assistência da vítima mortal.</w:t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Calibri" w:cstheme="minorHAnsi"/>
          <w:color w:val="343A3E"/>
          <w:u w:val="singl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 xml:space="preserve">Veja aqui a </w:t>
      </w:r>
      <w:hyperlink r:id="rId2">
        <w:r>
          <w:rPr>
            <w:rStyle w:val="InternetLink"/>
            <w:rFonts w:eastAsia="Times New Roman" w:cs="Calibri" w:cstheme="minorHAnsi"/>
            <w:u w:val="none"/>
            <w:lang w:eastAsia="pt-PT"/>
          </w:rPr>
          <w:t>tabela-resumo</w:t>
        </w:r>
      </w:hyperlink>
      <w:r>
        <w:rPr>
          <w:rFonts w:eastAsia="Times New Roman" w:cs="Calibri" w:cstheme="minorHAnsi"/>
          <w:color w:val="343A3E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Quem fixa a indemnização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A Provedora de Justiça proporá o montante da indemnização a pagar em cada caso concreto, de acordo com os critérios fixado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343A3E"/>
          <w:u w:val="single"/>
          <w:lang w:eastAsia="pt-PT"/>
        </w:rPr>
      </w:pPr>
      <w:r>
        <w:rPr>
          <w:rFonts w:eastAsia="Times New Roman" w:cs="Calibri" w:cstheme="minorHAnsi"/>
          <w:b/>
          <w:bCs/>
          <w:color w:val="343A3E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Como proceder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 xml:space="preserve">Após preenchimento do </w:t>
      </w:r>
      <w:hyperlink r:id="rId3">
        <w:r>
          <w:rPr>
            <w:rStyle w:val="InternetLink"/>
            <w:rFonts w:eastAsia="Times New Roman" w:cs="Calibri" w:cstheme="minorHAnsi"/>
            <w:lang w:eastAsia="pt-PT"/>
          </w:rPr>
          <w:t>modelo de requerimento</w:t>
        </w:r>
      </w:hyperlink>
      <w:r>
        <w:rPr>
          <w:rFonts w:eastAsia="Times New Roman" w:cs="Calibri" w:cstheme="minorHAnsi"/>
          <w:b/>
          <w:color w:val="343A3E"/>
          <w:lang w:eastAsia="pt-PT"/>
        </w:rPr>
        <w:t>,</w:t>
      </w:r>
      <w:r>
        <w:rPr>
          <w:rFonts w:eastAsia="Times New Roman" w:cs="Calibri" w:cstheme="minorHAnsi"/>
          <w:color w:val="343A3E"/>
          <w:lang w:eastAsia="pt-PT"/>
        </w:rPr>
        <w:t xml:space="preserve"> o pedido de indemnização deverá ser apresentado à Provedora de Justiça, online ou presencialment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Que documentos devo entregar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Os documentos constantes da lista anexa ao modelo de requerimento, a saber: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abilitação de herdeiro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mprovativo da união de facto, se aplicável (ex. atestado emitido pela Junta de Freguesi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mprovativo da relação de parentesco, se não constar da habilitação de herdeiros (ex. certidões de nascimento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 aplicável, comprovativo da qualidade de mandatário ou representante legal</w:t>
      </w:r>
    </w:p>
    <w:p>
      <w:pPr>
        <w:pStyle w:val="Normal"/>
        <w:ind w:left="360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e estiver em causa o pagamento de indemnização por danos patrimoniais, acresc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mprovativo da situação económica da vítima mortal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m relação à vítima mortal, declaração de IRS e nota de liquidação, respeitantes a 2017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mprovativo da situação económica do requerente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m relação ao requerente, declaração de IRS e nota de liquidação, respeitantes a 2017, ou certidão comprovativa da não apresentação de declaração. </w:t>
      </w:r>
      <w:r>
        <w:rPr>
          <w:rFonts w:cs="Calibri" w:cstheme="minorHAnsi"/>
          <w:b/>
        </w:rPr>
        <w:t>Não aplicável a cônjuges, unidos de facto ou filhos menores de 18 ano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 caso de o requerente ser filho com idade entre 18 e 28 anos, comprovativo da frequência escolar ou formação profissiona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 caso de ser invocada deficiência do requerente, atestado multiuso ou declaração da Segurança Social comprovativa da incapacidade, se receber pensão por esse facto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s documentos 6 e 8 podem ser substituídos por declaração permitindo à Provedora de Justiça o acesso direto aos mesmos, exclusivamente para os fins de atribuição desta indemnização.</w:t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color w:val="343A3E"/>
          <w:lang w:eastAsia="pt-PT"/>
        </w:rPr>
        <w:t>Os documentos n.ºs 5 a 10 só são necessários caso haja danos patrimoniai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Fica dispensada a entrega de documentos sempre que outro requerente já o tenha feito, devendo neste caso identificar esse outro requerente. </w:t>
      </w:r>
      <w:bookmarkStart w:id="0" w:name="_Hlk536623102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Tenho de responder a todas perguntas do modelo de requerimento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Não. As questões da alínea B) do Grupo II só devem ser respondidas caso haja danos patrimoniais (direito a alimentos/assistência). Excetua-se a questão n. º6 no caso de se requerer indemnização pela perda de veículo ligeiro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Posso formular mais de um pedido de indemnização no mesmo requerimento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Não. Cada titular do direito à indemnização deve preencher um requerimento por cada vítima morta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Como e quando recebo a resposta ao meu requerimento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O seu requerimento será prontamente analisado através de um procedimento célere e simples e receberá uma resposta, com a proposta do montante de indemnização a pagar, calculado de acordo com os critérios fixados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eastAsia="Times New Roman" w:cs="Calibri" w:cstheme="minorHAnsi"/>
          <w:color w:val="343A3E"/>
          <w:lang w:eastAsia="pt-PT"/>
        </w:rPr>
        <w:t xml:space="preserve">Caso aceite essa proposta, </w:t>
      </w:r>
      <w:r>
        <w:rPr>
          <w:rFonts w:cs="Calibri" w:cstheme="minorHAnsi"/>
        </w:rPr>
        <w:t xml:space="preserve">endereçar-se-á a correspondente ordem de pagamento ao Primeiro-Ministro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Posso recusar o montante fixado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Pode. A determinação feita pela Provedora de Justiça é uma mera proposta, a qual pode ser recusad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Nos casos em que a proposta de indemnização apresentada pela Provedora de Justiça não seja aceite, não fica precludida a possibilidade de recurso aos demais meios legais disponíveis, incluindo judiciai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b/>
          <w:bCs/>
          <w:color w:val="343A3E"/>
          <w:lang w:eastAsia="pt-PT"/>
        </w:rPr>
        <w:t>Onde obter mais informações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 xml:space="preserve">Poderá contactar a Provedoria de Justiça através do seu sítio na Internet </w:t>
      </w:r>
      <w:hyperlink r:id="rId4">
        <w:r>
          <w:rPr>
            <w:rStyle w:val="InternetLink"/>
            <w:rFonts w:eastAsia="Times New Roman" w:cs="Calibri" w:cstheme="minorHAnsi"/>
            <w:lang w:eastAsia="pt-PT"/>
          </w:rPr>
          <w:t>www.provedor-jus.pt</w:t>
        </w:r>
      </w:hyperlink>
      <w:r>
        <w:rPr>
          <w:rFonts w:eastAsia="Times New Roman" w:cs="Calibri" w:cstheme="minorHAnsi"/>
          <w:color w:val="343A3E"/>
          <w:lang w:eastAsia="pt-PT"/>
        </w:rPr>
        <w:t>, da linha azul 808 200 084 ou do endereço eletrónico </w:t>
      </w:r>
      <w:hyperlink r:id="rId5">
        <w:r>
          <w:rPr>
            <w:rStyle w:val="InternetLink"/>
            <w:rFonts w:eastAsia="Times New Roman" w:cs="Calibri" w:cstheme="minorHAnsi"/>
            <w:lang w:eastAsia="pt-PT"/>
          </w:rPr>
          <w:t>provedor@provedor-jus.pt</w:t>
        </w:r>
      </w:hyperlink>
      <w:r>
        <w:rPr>
          <w:rFonts w:eastAsia="Times New Roman" w:cs="Calibri" w:cstheme="minorHAnsi"/>
          <w:color w:val="343A3E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43A3E"/>
          <w:lang w:eastAsia="pt-PT"/>
        </w:rPr>
      </w:pPr>
      <w:r>
        <w:rPr>
          <w:rFonts w:eastAsia="Times New Roman" w:cs="Calibri" w:cstheme="minorHAnsi"/>
          <w:color w:val="343A3E"/>
          <w:lang w:eastAsia="pt-PT"/>
        </w:rPr>
        <w:t> 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a fazer o download do formulário de requerimento:</w:t>
      </w:r>
    </w:p>
    <w:p>
      <w:pPr>
        <w:pStyle w:val="Normal"/>
        <w:spacing w:lineRule="auto" w:line="240"/>
        <w:rPr>
          <w:rFonts w:cs="Calibri" w:cstheme="minorHAnsi"/>
        </w:rPr>
      </w:pPr>
      <w:hyperlink r:id="rId6">
        <w:r>
          <w:rPr>
            <w:rStyle w:val="InternetLink"/>
            <w:rFonts w:cs="Calibri" w:cstheme="minorHAnsi"/>
          </w:rPr>
          <w:t>Versão Word</w:t>
        </w:r>
      </w:hyperlink>
    </w:p>
    <w:p>
      <w:pPr>
        <w:pStyle w:val="Normal"/>
        <w:spacing w:lineRule="auto" w:line="240"/>
        <w:rPr>
          <w:rFonts w:cs="Calibri" w:cstheme="minorHAnsi"/>
        </w:rPr>
      </w:pPr>
      <w:hyperlink r:id="rId7">
        <w:r>
          <w:rPr>
            <w:rStyle w:val="InternetLink"/>
            <w:rFonts w:cs="Calibri" w:cstheme="minorHAnsi"/>
          </w:rPr>
          <w:t>Versão PDF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0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70e3"/>
    <w:rPr>
      <w:color w:val="0000FF"/>
      <w:u w:val="single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d870e3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d870e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706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18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d870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d870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70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edor-jus.pt/site/public/archive/doc/danos_Borba_-_tabela.docx.pdf" TargetMode="External"/><Relationship Id="rId3" Type="http://schemas.openxmlformats.org/officeDocument/2006/relationships/hyperlink" Target="http://www.provedor-jus.pt/site/public/archive/doc/Requerimento_v0.docx" TargetMode="External"/><Relationship Id="rId4" Type="http://schemas.openxmlformats.org/officeDocument/2006/relationships/hyperlink" Target="http://www.provedor-jus.pt/" TargetMode="External"/><Relationship Id="rId5" Type="http://schemas.openxmlformats.org/officeDocument/2006/relationships/hyperlink" Target="mailto:provedor@provedor-jus.pt" TargetMode="External"/><Relationship Id="rId6" Type="http://schemas.openxmlformats.org/officeDocument/2006/relationships/hyperlink" Target="http://www.provedor-jus.pt/site/public/archive/doc/Requerimento_v0.docx" TargetMode="External"/><Relationship Id="rId7" Type="http://schemas.openxmlformats.org/officeDocument/2006/relationships/hyperlink" Target="http://www.provedor-jus.pt/site/public/archive/doc/Requerimento_v0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jw/VA+PgYc/1D4X2z1f7Wl/x1XWR5VutvFyb0Fb93iLYe6ectrt0h5x9s2dTXvukraQepr3vXQ5b6rm7eu8pa/3ZJ13S3HX+oesf72o9xX3jr4yz1Z18Hkm9392x1MNvC2/UX3tltMvwNp//YdSNtFuk95ZXr7F8ZfWv+oBfy9yyrdFt46IO/6t24x/WbaVbyZfnvx9v2T74C7m28s3npnaft2+9ZB2na3sDrrVxx9iX/YD+jytIVuC28dkK//WpA6/puofb3rcJe2XX7yXSB/+97bppL6et+pgu9yC946IEtdly/e7v7C0dfSI6r3xltI30i56fant7A8wpvaV5x1m8XktrL7ztv30mZ5hO9462vmPnXTHbztKytP23Rzy/hrPKoKur/9X+M87Xf3b/vdrUnfrLjbeejyk38HyN++97ZZ/KWv2frbgvr3YtotlrfeoPcN+S8Yf4l/tPvHnfmRXd8xzaffTt9bTO66+7c7mGzgbfuL7m23mH4HyLpukfrqTzog73p36Rt/YfzFyUMrzpZHiV3X3Xc3ZPUGVd5yqBvvFl22SDfpG912kbqad10l7SD1NXdf/66Qd/1tt6j5+rsK+Ltmv+L3X/z4+B/k+6F8fAz4figfHwO+H8rHx4Dvh/LxMeD7oXx8DPh+KB8fA74fysfHgO+H8vEx4PuhfHxs+e+//wPEhGbeKWiU6A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23B3D773-F838-4AC8-B257-B2C6B93A3B9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880</Words>
  <Characters>475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0:00Z</dcterms:created>
  <dc:creator>Eva Gaspar</dc:creator>
  <dc:description/>
  <dc:language>en-US</dc:language>
  <cp:lastModifiedBy>José Reis</cp:lastModifiedBy>
  <cp:lastPrinted>2019-01-30T15:02:00Z</cp:lastPrinted>
  <dcterms:modified xsi:type="dcterms:W3CDTF">2019-02-04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