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81000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3599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0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00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FD147C4B-45E9-4EF1-9177-1778B779A3D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8:00Z</dcterms:created>
  <dc:creator>José Reis</dc:creator>
  <dc:description/>
  <dc:language>en-US</dc:language>
  <cp:lastModifiedBy>José Reis</cp:lastModifiedBy>
  <dcterms:modified xsi:type="dcterms:W3CDTF">2017-08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