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nagem a Francisco Lucas 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boa, 22 de maio de 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a conheci pessoalmente Francisco Lucas Pires. Mas creio que conheço bem a sua obra, quer os escritos de juventude, dos anos setenta, quer os escritos de maturidades dos anos noventa. Soberania e Autonomia, O Problema da Constituição, A Transição Dualista, Introdução ao Direito Constitucional Europeu. É dela por isso que eu vou falar e é ela que eu quero homenagear. E vou fazê-lo de duas maneiras.  Primeiro vendo-a como uma unidade, com traços comuns que se foram mantendo ao longo do tempo, não obstante a disparidade de alturas da vida – da sua e da nossa – em que foi sendo escrita.  Depois vendo-a como algo que pertence ao presente. Não vou colocá-la no passado, porque não penso que seja aí que ela pert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que a obra tem a uni-la traços muito próprios, que identificam logo o seu autor mesmo que estejamos a lê-la (ou a ler excertos seus) sem que saibamos quem a escreveu. E eu penso que esses traços formam – como dizer? – um “estilo” que nos faz muita fal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 universo do saber onde não parece haver lugar para mais nada para além da agreste especialização técnica, estes escritos, que ocupam o arco de história do País dos últimos vinte anos do século XX, são escritos de cultura, de sensibilidade estética, de riqueza imagética. Há neles, sempre, uma persistente recusa em vergar a cerviz perante a omnipotência da técnica, como se o saber e a reflexão rigorosa sobre o Estado e o seu Direito só pudessem ser alcançados à custa de um divórcio com a cultura. Faz-nos muita falta esta recusa persistente. Saber ser-lhe fiel requer, além de muitas outras qualidades, talento. Talento tinha-o ele; mas tinha também um caminho, uma visão, um certo modo de pensar, de fazer e de dizer. E tudo isso nos faz fal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nos faz falta a predisposição moral com que as obras são escritas. Chamo-lhe pré-disposição moral à falta de outro termo, quiçá mais adequado. Mas do que se trata é também de uma outra recusa: a recusar em pensar que a única atitude possível do intelectual perante a História seja a de ser o arauto de ruturas. Como se a História nos tivesse fatalmente que conduzir sempre a pontos extremos; como se nos não restasse qualquer outra alternativa senão sofrê-los; e como se não estivesse à disposição do intelectual senão a tarefa de anunciar a próxima viragem violenta. Também isto nos faz fal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nos faz falta a gentileza com que são escritas estas obras. Gentileza que se traduz em saber conciliar a razão, o pensamento racional – era ele que dizia que quando falha a razão ficamos nós todos sem socorro diante da História – com a genuína vontade em assegurar a convivência mesmo com aqueles que desse pensamento desesperam; gentileza em nunca desistir da palavra pátria, sabendo que ela pode conviver com a genuína vontade de se pertencer a múltiplos luga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 isto nos faz falta. Mas tudo isto está à nossa disposição: basta que voltemos a ler Francisco Lucas Pi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A razão falhou e estamos de novo sem socorro diante da Histór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4a7f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4a7f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hw/EPh/xzU/4OQ/i9DZXlU6W4XJ/cWvHWLtxzq5i2v3SLlHW/b1NW86yppB6mveddDl/uubt66ylv+dkvWdbccf6l7xPrbj3JfeevgL/dkXQeTb3b3b3cw2cDb9hfd224x/Q6k/dt3IG0X6T7llentXxh/af2jFvD3Lqt0W3jrgLzr37rF9JtpV/Fm+u3F2/dPvgPubr6xeOudpe3b7VsHadvdwuqsX3H0Jf5hP6DL0xa6Lbx1QL7+a0Hq+G+i9vWuw13advnJd4H87Xtvm0rq632nCr7LLXjrgCx1Xb54u/sLR19Lj6jeG28hfSPlptuf3sLyCG9qX3HWbRaT28ruO2/fS5vlEb7jra+Z+9RNd/C2r6w8bdPNLeOv8agq6P72f43ztN/dv+13tyZ9s+Ju56HLT/4dIH/73ttm8Ze+ZutvC+rfi2m3WN56g9435L9g/CX+0e4fd+ZHdn3HNJ9+O31vMbnr7t/uYLKBt+0vurfdYvodIOu6ReqrP+mAvOvdpW/8hfEXJw+tOFseJXZdd9/dkNUbVHnLoW68W3TZIt2kb3TbRepq3nWVtIPU19x9/btC3vW33aLm6+8q4O+a/Yrff/Hj43+Q74fy8THg+6F8fAz4figfHwO+H8rHx4Dvh/LxMeD7oXx8DPh+KB8fA74fysfHgO+H8vEx4PuhfHxs+e+//wOTP2bezCg/Xw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6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T4/FD4X4L6vwX87wGquFv14A68scC/LZO6mrv/6h6+cqibr7x2Dylf8bVNXc1XXSXtIPU1X/Wwyn1XN19dJeUTPp/EX1T/Qv/lX91D6p/f3jtzX9ntvvru7aqDzjNX91930NnA1/Y3uq/dQ/c5kPZfz4G0fUj3q+2E5VOeh1tQfz98dQ+pf35778x9ZbcjS8/46ru3xndpV/Gm++yHr+efPAfcTZ7x8NU7S9uv268OvrYT4lPSX/Tln99WpXp+pz8fnt8W+LcF9XeFvN4gSB1/Jmpf71a4S9tVfvJcIP963temkvp6v1IFv8ot+OqAbNVNiE9Jf9HjqyrVu3tY9enPh/rbpJ1v0jPIf3ILj0d4U/uKs9XmoXNb2T3n63lp83iEX/HV18x96ro7+NpPWT7hebAF9bdx9+X5nf58qL/N167zDPKf3Jr0zIq7nYdVfvL3APnX8742Dz/pa/b8tqD+fuh2D4+3fsryCTx49Rd8/aXuvvzpb/O1O/EnXaVzt7r/uoPOBr62v9F97R66zwGyVfeQ+upPOkh5l+U1D109/Osv3O0nvy1Iv8EZ96vckNUbVPnKoW68e1hlD+kmPWO1fUhdzVddJe0g9TV3X39XyFf9tHtIeZefXV8u/wj3Q7lcGtwP5XJpcD+Uy6XB/VAulwbxQ3n+l6DKkK26y+VvY/mv/OvDgPuhXP4l2h8KPJ11ufztxH/lXx8B+f1ILv8K23/pqw/mfiiXf432v/T6cViXy9/O8l/56h8/mf+8XP4F4r/250OoAn7X7HL527n/2i+XBvdDuVwa3A/lcmlwP5TLpcH9UC6XBvdDuVwa3A/lcmlwP5TLpcH9UC6XBvdDuVwa3A/lctny33//A/p84D92pLKUAAAAAElFTkSuQmCC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fDHfij8fxzq/1rw1T185VA3X3ntHlLe8bVNXc27rpJ2kPqadz10ue/q5qurfOVft2Rd91/zx17kP8LpH8pd9V/3X3cw2cDX9ie6r93D9DuQ9l/fgbR9SPcpr0xv/wZ++4ue/2iL3Hx1D6t8dV/xZvrth6/v73wH3J184+Grd5a2X7dfHaRtdwtPZ/1t/JEX8R9e/wD1j4Igdfxvovb1rsNd2nb5zneB/Ot7X5tK6ut9pwq+yy346oAsdV3+8HX3N/BHXtX9EdK/H9Ifq9shvKl9xVm3eZjcVlbf+fpe2jwe4Tu++pq5T910B1/7ypOnbbr5r/ntr+KPUkVeqd4drPLUP7hbeejynf87QP71va/Nw6/0NXv+bUH998O0e3i89QW9b8j/Jn77i/iP9n/8l//6Q03uuvuvO5hs4Gv7E93X7mH6HSDruofUV7/TAXnXu0vf+Bv47S9Lf4Tuj1K3VuUrh7rx7qHLHtJN+ka3fUhdzbuuknaQ+pq7r/+ukHf9afdQ8+ffVcC/a/a38fe+7HL5i7g/lMtlwP2hXC4D7g/lchlwfyiXy4D7Q7lcBtwfyuUy4P5QLpcB94dyuQy4P5TLZcD9oVwuS/79938LTcrDCfNWgA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2C606F96-A156-4892-8769-25AB6AF47F4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0</Words>
  <Characters>2592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3:00Z</dcterms:created>
  <dc:creator>Maria Lúcia Amaral</dc:creator>
  <dc:description/>
  <dc:language>en-US</dc:language>
  <cp:lastModifiedBy>Eva Gaspar</cp:lastModifiedBy>
  <cp:lastPrinted>2018-05-21T10:30:00Z</cp:lastPrinted>
  <dcterms:modified xsi:type="dcterms:W3CDTF">2018-05-2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