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Cambria" w:hAnsi="Cambria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Cambria" w:hAnsi="Cambria"/>
          <w:b/>
          <w:bCs/>
          <w:sz w:val="36"/>
          <w:szCs w:val="36"/>
        </w:rPr>
        <w:t>Se o seu caso se enquadra num destes domínios, veja aqui algumas entidades que o podem ajudar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C00000"/>
          <w:left w:val="single" w:sz="24" w:space="4" w:color="C00000"/>
          <w:bottom w:val="single" w:sz="24" w:space="1" w:color="C00000"/>
          <w:right w:val="single" w:sz="24" w:space="0" w:color="C00000"/>
        </w:pBdr>
        <w:shd w:val="clear" w:color="auto" w:fill="F2DBDB"/>
        <w:spacing w:lineRule="auto" w:line="480" w:before="0" w:after="20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36"/>
          <w:szCs w:val="36"/>
        </w:rPr>
      </w:pPr>
      <w:bookmarkStart w:id="0" w:name="_Hlk109406988"/>
      <w:r>
        <w:rPr>
          <w:rFonts w:eastAsia="Calibri" w:cs="Times New Roman" w:ascii="Cambria" w:hAnsi="Cambria"/>
          <w:b/>
          <w:bCs/>
          <w:color w:val="C0504D"/>
          <w:sz w:val="36"/>
          <w:szCs w:val="36"/>
        </w:rPr>
        <w:t>Relações de consumo</w:t>
      </w:r>
      <w:bookmarkEnd w:id="0"/>
    </w:p>
    <w:p>
      <w:pPr>
        <w:pStyle w:val="Normal"/>
        <w:spacing w:lineRule="auto" w:line="276" w:before="0" w:after="200"/>
        <w:rPr>
          <w:rFonts w:ascii="Cambria" w:hAnsi="Cambri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mbria" w:hAnsi="Cambria"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Times New Roman" w:ascii="Cambria" w:hAnsi="Cambria"/>
          <w:b/>
          <w:bCs/>
          <w:i/>
          <w:iCs/>
          <w:sz w:val="24"/>
          <w:szCs w:val="24"/>
        </w:rPr>
        <w:t>O Provedor de Justiça não intervém, por regra, no âmbito de conflitos de consumo.</w:t>
      </w:r>
    </w:p>
    <w:p>
      <w:pPr>
        <w:pStyle w:val="Normal"/>
        <w:rPr/>
      </w:pPr>
      <w:r>
        <w:rPr>
          <w:rFonts w:ascii="Cambria" w:hAnsi="Cambria"/>
          <w:b/>
          <w:bCs/>
          <w:sz w:val="24"/>
          <w:szCs w:val="24"/>
        </w:rPr>
        <w:t>Água, resíduos e saneamento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hyperlink r:id="rId2">
        <w:r>
          <w:rPr>
            <w:rStyle w:val="InternetLink"/>
            <w:rFonts w:ascii="Cambria" w:hAnsi="Cambria"/>
            <w:sz w:val="24"/>
            <w:szCs w:val="24"/>
          </w:rPr>
          <w:t>ERSAR – Entidade Reguladora dos Serviços de Águas e Resíduos.</w:t>
        </w:r>
      </w:hyperlink>
      <w:r>
        <w:rPr>
          <w:rFonts w:ascii="Cambria" w:hAnsi="Cambria"/>
          <w:sz w:val="24"/>
          <w:szCs w:val="24"/>
        </w:rPr>
        <w:t xml:space="preserve"> Tem por missão a regulação e a supervisão dos setores de abastecimento público de água às populações, de saneamento de águas residuais urbanas e de gestão de resíduos sólidos urbanos, incluindo o exercício de funções de autoridade competente para a coordenação e a fiscalização do regime da qualidade da água para consumo humano.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hyperlink r:id="rId3">
        <w:r>
          <w:rPr>
            <w:rStyle w:val="InternetLink"/>
            <w:rFonts w:ascii="Cambria" w:hAnsi="Cambria"/>
            <w:sz w:val="24"/>
            <w:szCs w:val="24"/>
          </w:rPr>
          <w:t>ERSARA  – Entidade Reguladora dos Serviços de Águas e Resíduos dos Açores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Eletricidade e gás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hyperlink r:id="rId4">
        <w:r>
          <w:rPr>
            <w:rStyle w:val="InternetLink"/>
            <w:rFonts w:ascii="Cambria" w:hAnsi="Cambria"/>
            <w:sz w:val="24"/>
            <w:szCs w:val="24"/>
          </w:rPr>
          <w:t>ERSE – Entidade Reguladora dos Serviços Energéticos.</w:t>
        </w:r>
      </w:hyperlink>
      <w:r>
        <w:rPr>
          <w:rFonts w:ascii="Cambria" w:hAnsi="Cambria"/>
          <w:sz w:val="24"/>
          <w:szCs w:val="24"/>
        </w:rPr>
        <w:t xml:space="preserve"> Entidade responsável pela regulação dos setores do gás natural, da eletricidade e do gás de petróleo liquefeito (GPL) em todas as suas categorias, dos combustíveis derivados do petróleo e dos biocombustíveis, bem como da atividade de gestão de operações da rede de mobilidade elétrica.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Telefones, comunicações eletrónicas e serviços postais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hyperlink r:id="rId5">
        <w:r>
          <w:rPr>
            <w:rStyle w:val="InternetLink"/>
            <w:rFonts w:ascii="Cambria" w:hAnsi="Cambria"/>
            <w:sz w:val="24"/>
            <w:szCs w:val="24"/>
          </w:rPr>
          <w:t>ANACOM – Autoridade Nacional de Comunicações</w:t>
        </w:r>
      </w:hyperlink>
      <w:r>
        <w:rPr>
          <w:rFonts w:ascii="Cambria" w:hAnsi="Cambria"/>
          <w:sz w:val="24"/>
          <w:szCs w:val="24"/>
        </w:rPr>
        <w:t>. Presta informação, orientação e apoio aos consumidores e demais utilizadores finais e promove a resolução extrajudicial de conflitos entre estes e as entidades sujeitas à sua regulação; aprecia queixas ou reclamações de que tome conhecimento no exercício das suas funções.</w:t>
      </w:r>
    </w:p>
    <w:p>
      <w:pPr>
        <w:pStyle w:val="Normal"/>
        <w:rPr>
          <w:rFonts w:ascii="Cambria" w:hAnsi="Cambria"/>
          <w:sz w:val="24"/>
          <w:szCs w:val="24"/>
          <w:highlight w:val="yellow"/>
        </w:rPr>
      </w:pPr>
      <w:hyperlink r:id="rId6">
        <w:r>
          <w:rPr>
            <w:rStyle w:val="InternetLink"/>
            <w:rFonts w:ascii="Cambria" w:hAnsi="Cambria"/>
            <w:sz w:val="24"/>
            <w:szCs w:val="24"/>
          </w:rPr>
          <w:t>Livro de Reclamações Eletrónico</w:t>
        </w:r>
      </w:hyperlink>
      <w:r>
        <w:rPr>
          <w:rFonts w:ascii="Cambria" w:hAnsi="Cambria"/>
          <w:sz w:val="24"/>
          <w:szCs w:val="24"/>
        </w:rPr>
        <w:t xml:space="preserve">. </w:t>
      </w:r>
      <w:r>
        <w:rPr>
          <w:rFonts w:ascii="Cambria" w:hAnsi="Cambria"/>
          <w:color w:val="272B30"/>
          <w:sz w:val="24"/>
          <w:szCs w:val="24"/>
          <w:shd w:fill="FFFFFF" w:val="clear"/>
        </w:rPr>
        <w:t>Também disponível no formato físico, pode ser utilizado por qualquer consumidor ou utente.</w:t>
      </w:r>
    </w:p>
    <w:p>
      <w:pPr>
        <w:pStyle w:val="Normal"/>
        <w:rPr>
          <w:rFonts w:ascii="Cambria" w:hAnsi="Cambria"/>
          <w:sz w:val="24"/>
          <w:szCs w:val="24"/>
        </w:rPr>
      </w:pPr>
      <w:hyperlink r:id="rId7">
        <w:r>
          <w:rPr>
            <w:rStyle w:val="InternetLink"/>
            <w:rFonts w:ascii="Cambria" w:hAnsi="Cambria"/>
            <w:sz w:val="24"/>
            <w:szCs w:val="24"/>
          </w:rPr>
          <w:t>Direção-Geral do Consumidor</w:t>
        </w:r>
      </w:hyperlink>
      <w:r>
        <w:rPr>
          <w:rFonts w:ascii="Cambria" w:hAnsi="Cambria"/>
          <w:sz w:val="24"/>
          <w:szCs w:val="24"/>
        </w:rPr>
        <w:t>. Tem por missão contribuir para a elaboração, definição e execução da política de defesa do consumidor.</w:t>
      </w:r>
    </w:p>
    <w:p>
      <w:pPr>
        <w:pStyle w:val="Normal"/>
        <w:rPr>
          <w:rFonts w:ascii="Cambria" w:hAnsi="Cambria"/>
          <w:sz w:val="24"/>
          <w:szCs w:val="24"/>
        </w:rPr>
      </w:pPr>
      <w:hyperlink r:id="rId8">
        <w:bookmarkStart w:id="1" w:name="_Hlk116401995"/>
        <w:bookmarkEnd w:id="1"/>
        <w:r>
          <w:rPr>
            <w:rStyle w:val="InternetLink"/>
            <w:rFonts w:ascii="Cambria" w:hAnsi="Cambria"/>
            <w:sz w:val="24"/>
            <w:szCs w:val="24"/>
          </w:rPr>
          <w:t xml:space="preserve">Direção de Serviços do Consumidor – Região Autónoma da Madeira </w:t>
        </w:r>
      </w:hyperlink>
    </w:p>
    <w:p>
      <w:pPr>
        <w:pStyle w:val="Normal"/>
        <w:rPr>
          <w:rFonts w:ascii="Cambria" w:hAnsi="Cambria"/>
          <w:sz w:val="24"/>
          <w:szCs w:val="24"/>
        </w:rPr>
      </w:pPr>
      <w:hyperlink r:id="rId9">
        <w:r>
          <w:rPr>
            <w:rStyle w:val="InternetLink"/>
            <w:rFonts w:ascii="Cambria" w:hAnsi="Cambria"/>
            <w:sz w:val="24"/>
            <w:szCs w:val="24"/>
          </w:rPr>
          <w:t>CACCRAM – Centro de Arbitragem de Conflitos de Consumo da Região Autónoma da Madeira</w:t>
        </w:r>
      </w:hyperlink>
      <w:r>
        <w:rPr>
          <w:rFonts w:ascii="Cambria" w:hAnsi="Cambria"/>
          <w:sz w:val="24"/>
          <w:szCs w:val="24"/>
        </w:rPr>
        <w:t>. Entidade pública regional competente para dirimir conflitos de consumo originados na aquisição de bens e serviços no território da RAM, dentro da sua esfera de competência, através de meios extrajudiciais como a conciliação e a arbitragem.</w:t>
      </w:r>
    </w:p>
    <w:p>
      <w:pPr>
        <w:pStyle w:val="Normal"/>
        <w:rPr>
          <w:rFonts w:ascii="Cambria" w:hAnsi="Cambria"/>
          <w:sz w:val="24"/>
          <w:szCs w:val="24"/>
        </w:rPr>
      </w:pPr>
      <w:hyperlink r:id="rId10">
        <w:r>
          <w:rPr>
            <w:rStyle w:val="InternetLink"/>
            <w:rFonts w:ascii="Cambria" w:hAnsi="Cambria"/>
            <w:sz w:val="24"/>
            <w:szCs w:val="24"/>
          </w:rPr>
          <w:t>ASAE – Autoridade de Segurança Alimentar e Económica</w:t>
        </w:r>
      </w:hyperlink>
      <w:r>
        <w:rPr>
          <w:rFonts w:ascii="Cambria" w:hAnsi="Cambria"/>
          <w:sz w:val="24"/>
          <w:szCs w:val="24"/>
        </w:rPr>
        <w:t>. Autoridade administrativa nacional especializada no âmbito da segurança alimentar e da fiscalização económica.</w:t>
      </w:r>
    </w:p>
    <w:p>
      <w:pPr>
        <w:pStyle w:val="Normal"/>
        <w:rPr>
          <w:rFonts w:ascii="Cambria" w:hAnsi="Cambria"/>
          <w:sz w:val="24"/>
          <w:szCs w:val="24"/>
        </w:rPr>
      </w:pPr>
      <w:hyperlink r:id="rId11">
        <w:r>
          <w:rPr>
            <w:rStyle w:val="InternetLink"/>
            <w:rFonts w:ascii="Cambria" w:hAnsi="Cambria"/>
            <w:sz w:val="24"/>
            <w:szCs w:val="24"/>
          </w:rPr>
          <w:t>ARAE – Autoridade Regional das Atividades Económicas – Região Autónoma da Madeira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</w:rPr>
      </w:pPr>
      <w:hyperlink r:id="rId12">
        <w:r>
          <w:rPr>
            <w:rStyle w:val="InternetLink"/>
            <w:rFonts w:ascii="Cambria" w:hAnsi="Cambria"/>
            <w:sz w:val="24"/>
            <w:szCs w:val="24"/>
          </w:rPr>
          <w:t>IRAE  – Inspeção Regional da Atividades Económicas</w:t>
        </w:r>
        <w:r>
          <w:rPr>
            <w:rStyle w:val="InternetLink"/>
          </w:rPr>
          <w:t xml:space="preserve"> – </w:t>
        </w:r>
        <w:r>
          <w:rPr>
            <w:rStyle w:val="InternetLink"/>
            <w:rFonts w:ascii="Cambria" w:hAnsi="Cambria"/>
            <w:sz w:val="24"/>
            <w:szCs w:val="24"/>
          </w:rPr>
          <w:t>Região Autónoma dos Açores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</w:rPr>
      </w:pPr>
      <w:hyperlink r:id="rId13">
        <w:r>
          <w:rPr>
            <w:rStyle w:val="InternetLink"/>
            <w:rFonts w:ascii="Cambria" w:hAnsi="Cambria"/>
            <w:sz w:val="24"/>
            <w:szCs w:val="24"/>
          </w:rPr>
          <w:t>AdC – Autoridade da Concorrência</w:t>
        </w:r>
      </w:hyperlink>
      <w:r>
        <w:rPr>
          <w:rFonts w:ascii="Cambria" w:hAnsi="Cambria"/>
          <w:sz w:val="24"/>
          <w:szCs w:val="24"/>
        </w:rPr>
        <w:t xml:space="preserve">. Entidade administrativa independente, com poderes transversais sobre a economia portuguesa para a aplicação das regras de concorrência, em coordenação com as entidades reguladoras sectoriais. </w:t>
      </w:r>
    </w:p>
    <w:p>
      <w:pPr>
        <w:pStyle w:val="Normal"/>
        <w:jc w:val="both"/>
        <w:rPr>
          <w:rFonts w:ascii="Cambria" w:hAnsi="Cambria"/>
          <w:sz w:val="24"/>
          <w:szCs w:val="24"/>
          <w:highlight w:val="yellow"/>
        </w:rPr>
      </w:pPr>
      <w:hyperlink r:id="rId14">
        <w:r>
          <w:rPr>
            <w:rStyle w:val="InternetLink"/>
            <w:rFonts w:ascii="Cambria" w:hAnsi="Cambria"/>
            <w:sz w:val="24"/>
            <w:szCs w:val="24"/>
          </w:rPr>
          <w:t>Comissão Arbitral do Turismo de Portugal</w:t>
        </w:r>
      </w:hyperlink>
      <w:r>
        <w:rPr>
          <w:rFonts w:ascii="Cambria" w:hAnsi="Cambria"/>
          <w:sz w:val="24"/>
          <w:szCs w:val="24"/>
        </w:rPr>
        <w:t xml:space="preserve">. </w:t>
      </w:r>
      <w:r>
        <w:rPr>
          <w:rFonts w:ascii="Cambria" w:hAnsi="Cambria"/>
          <w:color w:val="000000"/>
          <w:sz w:val="24"/>
          <w:szCs w:val="24"/>
          <w:shd w:fill="FFFFFF" w:val="clear"/>
        </w:rPr>
        <w:t>Entidade de resolução alternativa de litígios que aprecia os pedidos de acionamento do Fundo de Garantia de Viagens e Turismo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hyperlink r:id="rId15">
        <w:r>
          <w:rPr>
            <w:rStyle w:val="InternetLink"/>
            <w:rFonts w:ascii="Cambria" w:hAnsi="Cambria"/>
            <w:sz w:val="24"/>
            <w:szCs w:val="24"/>
          </w:rPr>
          <w:t>FGVT – Fundo de Garantia de Viagens e Turismo</w:t>
        </w:r>
      </w:hyperlink>
      <w:r>
        <w:rPr>
          <w:rFonts w:ascii="Cambria" w:hAnsi="Cambria"/>
          <w:sz w:val="24"/>
          <w:szCs w:val="24"/>
        </w:rPr>
        <w:t>. O FGVT responde solidariamente pelo pagamento dos créditos dos viajantes decorrentes do incumprimento de serviços contratados às agências de viagens e turismo</w:t>
      </w:r>
      <w:r>
        <w:rPr>
          <w:rFonts w:ascii="Muli" w:hAnsi="Muli"/>
          <w:color w:val="737373"/>
          <w:sz w:val="30"/>
          <w:szCs w:val="30"/>
          <w:shd w:fill="FFFFFF" w:val="clear"/>
        </w:rPr>
        <w:t>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C00000"/>
          <w:left w:val="single" w:sz="24" w:space="4" w:color="C00000"/>
          <w:bottom w:val="single" w:sz="24" w:space="1" w:color="C00000"/>
          <w:right w:val="single" w:sz="24" w:space="0" w:color="C00000"/>
        </w:pBdr>
        <w:shd w:val="clear" w:color="auto" w:fill="F2DBDB"/>
        <w:spacing w:lineRule="auto" w:line="480" w:before="0" w:after="20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36"/>
          <w:szCs w:val="36"/>
        </w:rPr>
      </w:pPr>
      <w:r>
        <w:rPr>
          <w:rFonts w:eastAsia="Calibri" w:cs="Times New Roman" w:ascii="Cambria" w:hAnsi="Cambria"/>
          <w:b/>
          <w:bCs/>
          <w:color w:val="C0504D"/>
          <w:sz w:val="36"/>
          <w:szCs w:val="36"/>
        </w:rPr>
        <w:t>Relações de trabalho</w:t>
      </w:r>
    </w:p>
    <w:p>
      <w:pPr>
        <w:pStyle w:val="Normal"/>
        <w:spacing w:lineRule="auto" w:line="480" w:before="0" w:after="160"/>
        <w:ind w:left="720" w:hanging="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Cambria" w:hAnsi="Cambria"/>
          <w:b/>
          <w:bCs/>
          <w:color w:val="C050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</w:rPr>
      </w:pPr>
      <w:bookmarkStart w:id="2" w:name="_Hlk109988783"/>
      <w:r>
        <w:rPr>
          <w:rFonts w:eastAsia="Calibri" w:cs="Calibri" w:ascii="Cambria" w:hAnsi="Cambria"/>
          <w:b/>
          <w:bCs/>
          <w:i/>
          <w:iCs/>
          <w:sz w:val="24"/>
          <w:szCs w:val="24"/>
        </w:rPr>
        <w:t>O Provedor de Justiça não intervém, por regra, no âmbito de relações laborais do sector privado</w:t>
      </w:r>
      <w:bookmarkEnd w:id="2"/>
      <w:r>
        <w:rPr>
          <w:rFonts w:eastAsia="Calibri" w:cs="Calibri" w:ascii="Cambria" w:hAnsi="Cambria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hyperlink r:id="rId16">
        <w:r>
          <w:rPr>
            <w:rStyle w:val="InternetLink"/>
            <w:rFonts w:eastAsia="Calibri" w:cs="Calibri" w:ascii="Cambria" w:hAnsi="Cambria"/>
            <w:sz w:val="24"/>
            <w:szCs w:val="24"/>
          </w:rPr>
          <w:t>ACT – Autoridade para as Condições do Trabalho</w:t>
        </w:r>
      </w:hyperlink>
      <w:r>
        <w:rPr>
          <w:rFonts w:eastAsia="Calibri" w:cs="Calibri" w:ascii="Cambria" w:hAnsi="Cambria"/>
          <w:sz w:val="24"/>
          <w:szCs w:val="24"/>
        </w:rPr>
        <w:t xml:space="preserve">. Visa a promoção da melhoria das condições de trabalho através do controlo do cumprimento do normativo laboral no âmbito das relações laborais privadas e pela promoção da segurança e saúde no trabalho em todos os sectores de atividade, públicos e privados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hyperlink r:id="rId17">
        <w:r>
          <w:rPr>
            <w:rStyle w:val="InternetLink"/>
            <w:rFonts w:eastAsia="Calibri" w:cs="Calibri" w:ascii="Cambria" w:hAnsi="Cambria"/>
            <w:sz w:val="24"/>
            <w:szCs w:val="24"/>
          </w:rPr>
          <w:t>CITE – Comissão para a Igualdade no Trabalho e no Emprego</w:t>
        </w:r>
      </w:hyperlink>
      <w:r>
        <w:rPr>
          <w:rFonts w:eastAsia="Calibri" w:cs="Calibri" w:ascii="Cambria" w:hAnsi="Cambria"/>
          <w:sz w:val="24"/>
          <w:szCs w:val="24"/>
        </w:rPr>
        <w:t xml:space="preserve">. Tem por missão prosseguir a igualdade e a não discriminação entre homens e mulheres nos setores privado, público e cooperativo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18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IEFP – Instituto do Emprego e Formação Profissional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Tem por missão promover a criação e a qualidade do emprego e combater o desemprego, através da execução de políticas ativas de emprego, nomeadamente de formação profissional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19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Ministério Público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 Representa os trabalhadores, a pedido destes, nas ações judiciais em que sejam autores ou réus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r>
        <w:rPr>
          <w:rFonts w:eastAsia="Calibri" w:cs="Calibri" w:ascii="Cambria" w:hAnsi="Cambri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C00000"/>
          <w:left w:val="single" w:sz="24" w:space="4" w:color="C00000"/>
          <w:bottom w:val="single" w:sz="24" w:space="1" w:color="C00000"/>
          <w:right w:val="single" w:sz="24" w:space="0" w:color="C00000"/>
        </w:pBdr>
        <w:shd w:val="clear" w:color="auto" w:fill="F2DBDB"/>
        <w:spacing w:lineRule="auto" w:line="480" w:before="0" w:after="20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36"/>
          <w:szCs w:val="36"/>
        </w:rPr>
      </w:pPr>
      <w:r>
        <w:rPr>
          <w:rFonts w:eastAsia="Calibri" w:cs="Times New Roman" w:ascii="Cambria" w:hAnsi="Cambria"/>
          <w:b/>
          <w:bCs/>
          <w:color w:val="C0504D"/>
          <w:sz w:val="36"/>
          <w:szCs w:val="36"/>
        </w:rPr>
        <w:t>Banca e seguradoras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="0" w:after="150"/>
        <w:jc w:val="both"/>
        <w:rPr>
          <w:rFonts w:ascii="Cambria" w:hAnsi="Cambria" w:eastAsia="Times New Roman" w:cs="Calibri"/>
          <w:b/>
          <w:b/>
          <w:bCs/>
          <w:i/>
          <w:i/>
          <w:iCs/>
          <w:sz w:val="24"/>
          <w:szCs w:val="24"/>
          <w:lang w:eastAsia="pt-PT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t-PT"/>
        </w:rPr>
        <w:t>O Provedor de Justiça não intervém, por regra, junto da banca privada. Dada a sua natureza pública, pode intervir junto da Caixa Geral de Depósit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Times New Roman"/>
          <w:sz w:val="24"/>
          <w:szCs w:val="24"/>
        </w:rPr>
      </w:pPr>
      <w:hyperlink r:id="rId20">
        <w:r>
          <w:rPr>
            <w:rStyle w:val="InternetLink"/>
            <w:rFonts w:eastAsia="Calibri" w:cs="Calibri" w:ascii="Cambria" w:hAnsi="Cambria"/>
            <w:sz w:val="24"/>
            <w:szCs w:val="24"/>
          </w:rPr>
          <w:t>ASF – Autoridade de Supervisão de Seguros e Fundos de Pensões</w:t>
        </w:r>
      </w:hyperlink>
      <w:r>
        <w:rPr>
          <w:rFonts w:eastAsia="Calibri" w:cs="Calibri" w:ascii="Cambria" w:hAnsi="Cambria"/>
          <w:sz w:val="24"/>
          <w:szCs w:val="24"/>
        </w:rPr>
        <w:t xml:space="preserve">. </w:t>
      </w:r>
      <w:r>
        <w:rPr>
          <w:rFonts w:eastAsia="Calibri" w:cs="Times New Roman" w:ascii="Cambria" w:hAnsi="Cambria"/>
          <w:sz w:val="24"/>
          <w:szCs w:val="24"/>
        </w:rPr>
        <w:t xml:space="preserve">Responsável pela regulação e supervisão da atividade seguradora, resseguradora, dos fundos de pensões e respetivas entidades gestoras e da mediação de seguros.  O utente pode apresentar a sua </w:t>
      </w:r>
      <w:hyperlink r:id="rId21">
        <w:r>
          <w:rPr>
            <w:rStyle w:val="InternetLink"/>
            <w:rFonts w:eastAsia="Calibri" w:cs="Times New Roman" w:ascii="Cambria" w:hAnsi="Cambria"/>
            <w:sz w:val="24"/>
            <w:szCs w:val="24"/>
          </w:rPr>
          <w:t>reclamação</w:t>
        </w:r>
      </w:hyperlink>
      <w:r>
        <w:rPr>
          <w:rFonts w:eastAsia="Calibri" w:cs="Times New Roman" w:ascii="Cambria" w:hAnsi="Cambria"/>
          <w:sz w:val="24"/>
          <w:szCs w:val="24"/>
        </w:rPr>
        <w:t xml:space="preserve"> relativa à atuação de entidades supervisionadas pela ASF ou denunciar alguma situação que lhe pareça irregula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Arial" w:ascii="Cambria" w:hAnsi="Cambria"/>
          <w:color w:val="736357"/>
          <w:sz w:val="18"/>
          <w:szCs w:val="18"/>
          <w:shd w:fill="FFFFFF" w:val="clear"/>
        </w:rPr>
        <w:t xml:space="preserve"> </w:t>
      </w:r>
      <w:hyperlink r:id="rId22">
        <w:r>
          <w:rPr>
            <w:rStyle w:val="InternetLink"/>
            <w:rFonts w:eastAsia="Times New Roman" w:cs="Calibri" w:ascii="Cambria" w:hAnsi="Cambria"/>
            <w:sz w:val="24"/>
            <w:szCs w:val="24"/>
            <w:lang w:eastAsia="pt-PT"/>
          </w:rPr>
          <w:t>Banco de Portugal</w:t>
        </w:r>
      </w:hyperlink>
      <w:r>
        <w:rPr>
          <w:rFonts w:eastAsia="Times New Roman" w:cs="Calibri" w:ascii="Cambria" w:hAnsi="Cambria"/>
          <w:sz w:val="24"/>
          <w:szCs w:val="24"/>
          <w:shd w:fill="FFFFFF" w:val="clear"/>
          <w:lang w:eastAsia="pt-PT"/>
        </w:rPr>
        <w:t>. Banco central da República portuguesa. Supervisiona, r</w:t>
      </w:r>
      <w:r>
        <w:rPr>
          <w:rFonts w:eastAsia="Times New Roman" w:cs="Calibri" w:ascii="Cambria" w:hAnsi="Cambria"/>
          <w:color w:val="323232"/>
          <w:sz w:val="24"/>
          <w:szCs w:val="24"/>
          <w:shd w:fill="FFFFFF" w:val="clear"/>
          <w:lang w:eastAsia="pt-PT"/>
        </w:rPr>
        <w:t xml:space="preserve">egula, fiscaliza e sanciona a conduta das instituições de crédito, das sociedades financeiras, das instituições de pagamento, das instituições de moeda eletrónica e dos intermediários de crédito na comercialização de produtos e serviços bancários de retalho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color w:val="000000"/>
          <w:sz w:val="24"/>
          <w:szCs w:val="24"/>
          <w:shd w:fill="FFFFFF" w:val="clear"/>
        </w:rPr>
      </w:pPr>
      <w:hyperlink r:id="rId23">
        <w:r>
          <w:rPr>
            <w:rStyle w:val="InternetLink"/>
            <w:rFonts w:eastAsia="Calibri" w:cs="Calibri" w:ascii="Cambria" w:hAnsi="Cambria"/>
            <w:sz w:val="24"/>
            <w:szCs w:val="24"/>
          </w:rPr>
          <w:t xml:space="preserve">CMVM – </w:t>
        </w:r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omissão do Mercado de Valores Mobiliários</w:t>
        </w:r>
      </w:hyperlink>
      <w:r>
        <w:rPr>
          <w:rFonts w:eastAsia="Calibri" w:cs="Calibri" w:ascii="Cambria" w:hAnsi="Cambria"/>
          <w:color w:val="000000"/>
          <w:sz w:val="24"/>
          <w:szCs w:val="24"/>
          <w:shd w:fill="FFFFFF" w:val="clear"/>
        </w:rPr>
        <w:t xml:space="preserve">. Supervisiona e regula os mercados de instrumentos financeiros, assim como os agentes que neles atuam, promovendo a proteção dos investidores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color w:val="000000"/>
          <w:sz w:val="24"/>
          <w:szCs w:val="24"/>
          <w:shd w:fill="FFFFFF" w:val="clear"/>
        </w:rPr>
      </w:pPr>
      <w:hyperlink r:id="rId24">
        <w:r>
          <w:rPr>
            <w:rStyle w:val="InternetLink"/>
            <w:rFonts w:eastAsia="Calibri" w:cs="Calibri" w:ascii="Cambria" w:hAnsi="Cambria"/>
            <w:sz w:val="24"/>
            <w:szCs w:val="24"/>
          </w:rPr>
          <w:t>Mediador do Crédito</w:t>
        </w:r>
      </w:hyperlink>
      <w:r>
        <w:rPr>
          <w:rFonts w:eastAsia="Calibri" w:cs="Calibri" w:ascii="Cambria" w:hAnsi="Cambria"/>
          <w:sz w:val="24"/>
          <w:szCs w:val="24"/>
        </w:rPr>
        <w:t xml:space="preserve">. </w:t>
      </w:r>
      <w:r>
        <w:rPr>
          <w:rFonts w:eastAsia="Calibri" w:cs="Calibri" w:ascii="Cambria" w:hAnsi="Cambria"/>
          <w:color w:val="1D262A"/>
          <w:sz w:val="24"/>
          <w:szCs w:val="24"/>
          <w:shd w:fill="FFFFFF" w:val="clear"/>
        </w:rPr>
        <w:t>Tem por missão a defesa e a promoção dos direitos, garantias e interesses legítimos de quaisquer pessoas ou entidades que sejam parte em relações de crédito, bem como contribuir para melhorar o acesso ao crédito junto do sistema financeiro.</w:t>
      </w:r>
      <w:r>
        <w:rPr>
          <w:rFonts w:eastAsia="Calibri" w:cs="Calibri" w:ascii="Cambria" w:hAnsi="Cambri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C00000"/>
          <w:left w:val="single" w:sz="24" w:space="4" w:color="C00000"/>
          <w:bottom w:val="single" w:sz="24" w:space="1" w:color="C00000"/>
          <w:right w:val="single" w:sz="24" w:space="0" w:color="C00000"/>
        </w:pBdr>
        <w:shd w:val="clear" w:color="auto" w:fill="F2DBDB"/>
        <w:spacing w:lineRule="auto" w:line="480" w:before="0" w:after="20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36"/>
          <w:szCs w:val="36"/>
        </w:rPr>
      </w:pPr>
      <w:bookmarkStart w:id="3" w:name="_Hlk109408149"/>
      <w:r>
        <w:rPr>
          <w:rFonts w:eastAsia="Calibri" w:cs="Times New Roman" w:ascii="Cambria" w:hAnsi="Cambria"/>
          <w:b/>
          <w:bCs/>
          <w:color w:val="C0504D"/>
          <w:sz w:val="36"/>
          <w:szCs w:val="36"/>
        </w:rPr>
        <w:t>Tribunais</w:t>
      </w:r>
      <w:bookmarkEnd w:id="3"/>
    </w:p>
    <w:p>
      <w:pPr>
        <w:pStyle w:val="Normal"/>
        <w:spacing w:lineRule="auto" w:line="480" w:before="0" w:after="160"/>
        <w:ind w:left="720" w:hanging="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Cambria" w:hAnsi="Cambria"/>
          <w:b/>
          <w:bCs/>
          <w:color w:val="C050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ascii="Cambria" w:hAnsi="Cambria" w:cstheme="minorHAnsi"/>
          <w:b/>
          <w:bCs/>
          <w:i/>
          <w:iCs/>
          <w:sz w:val="24"/>
          <w:szCs w:val="24"/>
        </w:rPr>
        <w:t>O Provedor de Justiça não pode intervir relativamente ao que se encontra a ser apreciado ou já foi decidido pelos tribunais ou pelo Ministério Público. O Provedor de Justiça intervém quando está em causa a boa administração do serviço de justiça, como no caso de demora injustificada no andamento dos processos</w:t>
      </w:r>
      <w:r>
        <w:rPr>
          <w:rFonts w:eastAsia="Calibri" w:cs="Calibri" w:ascii="Cambria" w:hAnsi="Cambria" w:cstheme="minorHAnsi"/>
          <w:b/>
          <w:bCs/>
          <w:i/>
          <w:iCs/>
          <w:sz w:val="24"/>
          <w:szCs w:val="24"/>
        </w:rPr>
        <w:t>, sem prejuízo de intervenção prévia dos Conselhos Superiore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bCs/>
          <w:sz w:val="24"/>
          <w:szCs w:val="24"/>
        </w:rPr>
        <w:t>Acesso à justiça - Proteção jurídica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b/>
          <w:bCs/>
          <w:sz w:val="24"/>
          <w:szCs w:val="24"/>
        </w:rPr>
        <w:t xml:space="preserve">para quem se encontre em situação de carência económica </w:t>
      </w:r>
      <w:r>
        <w:rPr>
          <w:rFonts w:eastAsia="Calibri" w:cs="Calibri" w:ascii="Cambria" w:hAnsi="Cambria"/>
          <w:sz w:val="24"/>
          <w:szCs w:val="24"/>
        </w:rPr>
        <w:t xml:space="preserve">(consulta jurídica/apoio judiciário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eastAsia="Calibri" w:cs="Calibri"/>
          <w:sz w:val="24"/>
          <w:szCs w:val="24"/>
        </w:rPr>
      </w:pPr>
      <w:hyperlink r:id="rId25">
        <w:r>
          <w:rPr>
            <w:rStyle w:val="InternetLink"/>
            <w:rFonts w:eastAsia="Calibri" w:cs="Calibri" w:ascii="Cambria" w:hAnsi="Cambria"/>
            <w:sz w:val="24"/>
            <w:szCs w:val="24"/>
          </w:rPr>
          <w:t>Informações sobre como pedir apoio judiciário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eastAsia="Calibri" w:cs="Calibri"/>
          <w:color w:val="00B050"/>
          <w:sz w:val="24"/>
          <w:szCs w:val="24"/>
        </w:rPr>
      </w:pPr>
      <w:hyperlink r:id="rId26">
        <w:r>
          <w:rPr>
            <w:rStyle w:val="InternetLink"/>
            <w:rFonts w:eastAsia="Calibri" w:cs="Calibri" w:ascii="Cambria" w:hAnsi="Cambria"/>
            <w:sz w:val="24"/>
            <w:szCs w:val="24"/>
          </w:rPr>
          <w:t>Guia Prático da proteção jurídica da Segurança Social</w:t>
        </w:r>
        <w:r>
          <w:rPr>
            <w:rStyle w:val="InternetLink"/>
            <w:rFonts w:eastAsia="Calibri" w:cs="Calibri" w:ascii="Cambria" w:hAnsi="Cambria"/>
            <w:b/>
            <w:bCs/>
            <w:sz w:val="24"/>
            <w:szCs w:val="24"/>
          </w:rPr>
          <w:t xml:space="preserve"> </w:t>
        </w:r>
      </w:hyperlink>
      <w:r>
        <w:rPr>
          <w:rFonts w:eastAsia="Calibri" w:cs="Calibri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27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AAJ - Comissão para o Acompanhamento dos Auxiliares da Justiça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>. Entidade administrativa independente, com atribuições de supervisão e regulação dos auxiliares da justiça, designadamente dos agentes de execução e administradores judiciai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28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DAJ- Comissão de Disciplina dos Auxiliares da Justiça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Responsável por instruir os processos disciplinares e contraordenacionais respetivos e aplicar sanções disciplinares e contraordenacionais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Arial"/>
          <w:color w:val="000000"/>
          <w:sz w:val="24"/>
          <w:szCs w:val="24"/>
          <w:shd w:fill="FAFAFA" w:val="clear"/>
        </w:rPr>
      </w:pPr>
      <w:hyperlink r:id="rId29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BNA – Balcão Nacional de Arrendamento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</w:t>
      </w:r>
      <w:r>
        <w:rPr>
          <w:rFonts w:eastAsia="Calibri" w:cs="Arial" w:ascii="Cambria" w:hAnsi="Cambria"/>
          <w:color w:val="000000"/>
          <w:sz w:val="24"/>
          <w:szCs w:val="24"/>
          <w:shd w:fill="FAFAFA" w:val="clear"/>
        </w:rPr>
        <w:t xml:space="preserve">O Balcão Nacional do Arrendamento tem competência exclusiva para a tramitação do procedimento especial de despejo em todo o território nacional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0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Balcão Nacional das Injunções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A injunção é um procedimento que permite a um credor de uma dívida ter um documento (a que se chama título executivo) que lhe possibilita recorrer a um processo judicial de execução para recuperar junto do devedor o montante que este lhe deve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1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Julgados de Paz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Rede de tribunais de proximidade com procedimentos caracterizados pela simplicidade, adequação, informalidade, oralidade e economia processual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2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onselho dos Julgados de Paz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>. Acompanha a instalação e o desempenho dos Julgados de Paz; pratica os atos de nomeação, gestão e disciplina dos seus juíze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3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SM – Conselho Superior da Magistratura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Órgão do Estado a quem estão constitucionalmente atribuídas as competências de nomeação, colocação, transferência e promoção dos juízes dos tribunais judiciais e o exercício da ação disciplinar, sendo, simultaneamente, um órgão de salvaguarda institucional dos juízes e da sua independência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color w:val="313131"/>
          <w:sz w:val="24"/>
          <w:szCs w:val="24"/>
          <w:shd w:fill="FFFFFF" w:val="clear"/>
        </w:rPr>
      </w:pPr>
      <w:hyperlink r:id="rId34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SMP – Conselho Superior do Ministério Público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</w:t>
      </w:r>
      <w:r>
        <w:rPr>
          <w:rFonts w:eastAsia="Calibri" w:cs="Calibri" w:ascii="Cambria" w:hAnsi="Cambria"/>
          <w:color w:val="313131"/>
          <w:sz w:val="24"/>
          <w:szCs w:val="24"/>
          <w:shd w:fill="FFFFFF" w:val="clear"/>
        </w:rPr>
        <w:t xml:space="preserve">Órgão superior de gestão e disciplina por intermédio do qual se exerce a competência disciplinar e de gestão de quadros do Ministério Público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5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STAF – Conselho Superior dos Tribunais Administrativos e Fiscais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Órgão de gestão e disciplina dos juízes da jurisdição administrativa e fiscal. Os tribunais administrativos e fiscais são os órgãos de soberania com competência para julgar os litígios emergentes das relações jurídicas administrativas e fiscais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6">
        <w:bookmarkStart w:id="4" w:name="_Hlk109913641"/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Ministério Público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Órgão constitucional com competência para exercer a ação penal, representar o Estado, defender a legalidade democrática e os interesses que a lei determinar. </w:t>
      </w:r>
      <w:bookmarkEnd w:id="4"/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7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COJ – Conselho dos Oficiais de Justiça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. Aprecia o mérito profissional e exerce o poder disciplinar sobre os Oficiais de Justiça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8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OA – Ordem dos Advogados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  <w:shd w:fill="FFFFFF" w:val="clear"/>
        </w:rPr>
      </w:pPr>
      <w:hyperlink r:id="rId39">
        <w:r>
          <w:rPr>
            <w:rStyle w:val="InternetLink"/>
            <w:rFonts w:eastAsia="Calibri" w:cs="Calibri" w:ascii="Cambria" w:hAnsi="Cambria"/>
            <w:sz w:val="24"/>
            <w:szCs w:val="24"/>
            <w:shd w:fill="FFFFFF" w:val="clear"/>
          </w:rPr>
          <w:t>OSAE – Ordem dos Solicitadores e dos Agentes de Execução</w:t>
        </w:r>
      </w:hyperlink>
      <w:r>
        <w:rPr>
          <w:rFonts w:eastAsia="Calibri" w:cs="Calibri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C00000"/>
          <w:left w:val="single" w:sz="24" w:space="4" w:color="C00000"/>
          <w:bottom w:val="single" w:sz="24" w:space="1" w:color="C00000"/>
          <w:right w:val="single" w:sz="24" w:space="0" w:color="C00000"/>
        </w:pBdr>
        <w:shd w:val="clear" w:color="auto" w:fill="F2DBDB"/>
        <w:spacing w:lineRule="auto" w:line="480" w:before="0" w:after="200"/>
        <w:contextualSpacing/>
        <w:jc w:val="both"/>
        <w:rPr>
          <w:rFonts w:ascii="Cambria" w:hAnsi="Cambria" w:eastAsia="Calibri" w:cs="Times New Roman"/>
          <w:b/>
          <w:b/>
          <w:bCs/>
          <w:color w:val="C0504D"/>
          <w:sz w:val="36"/>
          <w:szCs w:val="36"/>
        </w:rPr>
      </w:pPr>
      <w:r>
        <w:rPr>
          <w:rFonts w:eastAsia="Calibri" w:cs="Times New Roman" w:ascii="Cambria" w:hAnsi="Cambria"/>
          <w:b/>
          <w:bCs/>
          <w:color w:val="C0504D"/>
          <w:sz w:val="36"/>
          <w:szCs w:val="36"/>
        </w:rPr>
        <w:t>Entidades estrangeiras ou da União Europeia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bookmarkStart w:id="5" w:name="_Hlk113287553"/>
      <w:bookmarkEnd w:id="5"/>
      <w:r>
        <w:rPr>
          <w:rFonts w:cs="Calibri" w:ascii="Cambria" w:hAnsi="Cambria" w:cstheme="minorHAnsi"/>
          <w:b/>
          <w:bCs/>
          <w:i/>
          <w:iCs/>
          <w:sz w:val="24"/>
          <w:szCs w:val="24"/>
        </w:rPr>
        <w:t>O Provedor de Justiça não pode intervir relativamente a</w:t>
      </w:r>
      <w:r>
        <w:rPr>
          <w:rFonts w:ascii="Cambria" w:hAnsi="Cambria"/>
          <w:b/>
          <w:bCs/>
          <w:i/>
          <w:iCs/>
          <w:sz w:val="24"/>
          <w:szCs w:val="24"/>
        </w:rPr>
        <w:t xml:space="preserve"> entidades estrangeiras nem a instituições e organismos da União Europeia (UE), que dispõe de mecanismos próprios de queixa ou reclamação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Calibri"/>
          <w:sz w:val="24"/>
          <w:szCs w:val="24"/>
        </w:rPr>
      </w:pPr>
      <w:hyperlink r:id="rId40">
        <w:r>
          <w:rPr>
            <w:rStyle w:val="InternetLink"/>
            <w:rFonts w:eastAsia="Calibri" w:cs="Calibri" w:ascii="Cambria" w:hAnsi="Cambria"/>
            <w:sz w:val="24"/>
            <w:szCs w:val="24"/>
          </w:rPr>
          <w:t>Provedor de Justiça Europeu</w:t>
        </w:r>
      </w:hyperlink>
      <w:r>
        <w:rPr>
          <w:rFonts w:eastAsia="Calibri" w:cs="Calibri" w:ascii="Cambria" w:hAnsi="Cambria"/>
          <w:sz w:val="24"/>
          <w:szCs w:val="24"/>
        </w:rPr>
        <w:t>.</w:t>
      </w:r>
      <w:r>
        <w:rPr>
          <w:rFonts w:ascii="Cambria" w:hAnsi="Cambria"/>
          <w:color w:val="000000"/>
          <w:sz w:val="24"/>
          <w:szCs w:val="24"/>
          <w:shd w:fill="FFFFFF" w:val="clear"/>
        </w:rPr>
        <w:t xml:space="preserve"> Recebe queixas de pessoas, empresas e organizações relativas a casos de má administração na atuação das instituições, órgãos ou organismos da UE, com exceção do Tribunal de Justiça da União Europeia no exercício das suas funções jurisdicionais</w:t>
      </w:r>
      <w:r>
        <w:rPr>
          <w:rFonts w:eastAsia="Calibri"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hyperlink r:id="rId41">
        <w:r>
          <w:rPr>
            <w:rStyle w:val="InternetLink"/>
            <w:rFonts w:eastAsia="Calibri" w:cs="Calibri" w:ascii="Cambria" w:hAnsi="Cambria"/>
            <w:sz w:val="24"/>
            <w:szCs w:val="24"/>
          </w:rPr>
          <w:t>SOLVIT</w:t>
        </w:r>
      </w:hyperlink>
      <w:r>
        <w:rPr>
          <w:rFonts w:eastAsia="Calibri" w:cs="Calibri" w:ascii="Cambria" w:hAnsi="Cambria"/>
          <w:sz w:val="24"/>
          <w:szCs w:val="24"/>
        </w:rPr>
        <w:t>.</w:t>
      </w:r>
      <w:r>
        <w:rPr>
          <w:rFonts w:eastAsia="Calibri" w:cs="Calibri" w:ascii="Cambria" w:hAnsi="Cambria"/>
          <w:b/>
          <w:bCs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 xml:space="preserve">Serviço prestado pelas administrações nacionais de todos os Estados-Membros da UE, bem como da Islândia, do Liechtenstein e da Noruega, que procura resolver problemas decorrentes do </w:t>
      </w:r>
      <w:r>
        <w:rPr>
          <w:rFonts w:ascii="Cambria" w:hAnsi="Cambria"/>
          <w:sz w:val="24"/>
          <w:szCs w:val="24"/>
        </w:rPr>
        <w:t>não respeito dos</w:t>
      </w:r>
      <w:r>
        <w:rPr>
          <w:rFonts w:eastAsia="Calibri" w:cs="Calibri" w:ascii="Cambria" w:hAnsi="Cambria"/>
          <w:sz w:val="24"/>
          <w:szCs w:val="24"/>
        </w:rPr>
        <w:t xml:space="preserve"> seus direitos enquanto cidadão da UE ou enquanto empresa e que ocorram noutro país da U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hyperlink r:id="rId42">
        <w:r>
          <w:rPr>
            <w:rStyle w:val="InternetLink"/>
            <w:rFonts w:eastAsia="Calibri" w:cs="Calibri" w:ascii="Cambria" w:hAnsi="Cambria"/>
            <w:sz w:val="24"/>
            <w:szCs w:val="24"/>
          </w:rPr>
          <w:t>Centro Europeu do Consumidor.</w:t>
        </w:r>
      </w:hyperlink>
      <w:r>
        <w:rPr>
          <w:rFonts w:eastAsia="Calibri" w:cs="Calibri" w:ascii="Cambria" w:hAnsi="Cambria"/>
          <w:sz w:val="24"/>
          <w:szCs w:val="24"/>
        </w:rPr>
        <w:t xml:space="preserve"> Faculta, gratuitamente, informação sobre os direitos dos consumidores no âmbito da União Europeia e assistência na resolução de problemas relacionados com compras transfronteiriças de bens e serviço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ascii="Cambria" w:hAnsi="Cambria"/>
          <w:b/>
          <w:bCs/>
          <w:i/>
          <w:iCs/>
          <w:sz w:val="24"/>
          <w:szCs w:val="24"/>
        </w:rPr>
        <w:t xml:space="preserve">Em muitos outros países, existem instituições semelhantes ao Provedor de Justiça. Nas associações abaixo indicadas poderá encontrar alguns contacto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hyperlink r:id="rId43">
        <w:r>
          <w:rPr>
            <w:rStyle w:val="InternetLink"/>
            <w:rFonts w:ascii="Cambria" w:hAnsi="Cambria"/>
            <w:sz w:val="24"/>
            <w:szCs w:val="24"/>
          </w:rPr>
          <w:t xml:space="preserve">AOM </w:t>
          <w:softHyphen/>
          <w:t>– Associação de Ombudsman do Mediterrâneo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hyperlink r:id="rId44">
        <w:r>
          <w:rPr>
            <w:rStyle w:val="InternetLink"/>
            <w:rFonts w:ascii="Cambria" w:hAnsi="Cambria"/>
            <w:sz w:val="24"/>
            <w:szCs w:val="24"/>
          </w:rPr>
          <w:t>FIO – Federação Ibero Americana de Ombudsman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hyperlink r:id="rId45">
        <w:r>
          <w:rPr>
            <w:rStyle w:val="InternetLink"/>
            <w:rFonts w:ascii="Cambria" w:hAnsi="Cambria"/>
            <w:sz w:val="24"/>
            <w:szCs w:val="24"/>
          </w:rPr>
          <w:t>IOI – Instituto Internacional de Ombudsman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hyperlink r:id="rId46">
        <w:r>
          <w:rPr>
            <w:rStyle w:val="InternetLink"/>
            <w:rFonts w:ascii="Cambria" w:hAnsi="Cambria"/>
            <w:sz w:val="24"/>
            <w:szCs w:val="24"/>
          </w:rPr>
          <w:t>Rede Europeia de Provedores de Justiça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6" w:name="_Hlk113287553"/>
      <w:bookmarkStart w:id="7" w:name="_Hlk113287553"/>
      <w:bookmarkEnd w:id="7"/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ul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Versão 11 de outub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Versão 11 de outu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f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a70fc2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a70fc2"/>
    <w:rPr/>
  </w:style>
  <w:style w:type="character" w:styleId="InternetLink">
    <w:name w:val="Hyperlink"/>
    <w:basedOn w:val="DefaultParagraphFont"/>
    <w:uiPriority w:val="99"/>
    <w:unhideWhenUsed/>
    <w:rsid w:val="00a70f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a70f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a70f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0f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sar.pt/pt" TargetMode="External"/><Relationship Id="rId3" Type="http://schemas.openxmlformats.org/officeDocument/2006/relationships/hyperlink" Target="https://portal.azores.gov.pt/web/ersara" TargetMode="External"/><Relationship Id="rId4" Type="http://schemas.openxmlformats.org/officeDocument/2006/relationships/hyperlink" Target="https://www.erse.pt/inicio/" TargetMode="External"/><Relationship Id="rId5" Type="http://schemas.openxmlformats.org/officeDocument/2006/relationships/hyperlink" Target="https://www.anacom-consumidor.pt/" TargetMode="External"/><Relationship Id="rId6" Type="http://schemas.openxmlformats.org/officeDocument/2006/relationships/hyperlink" Target="https://www.livroreclamacoes.pt/Inicio/" TargetMode="External"/><Relationship Id="rId7" Type="http://schemas.openxmlformats.org/officeDocument/2006/relationships/hyperlink" Target="https://www.consumidor.gov.pt/consumidor_4/-conflitos-de-consumo.aspx" TargetMode="External"/><Relationship Id="rId8" Type="http://schemas.openxmlformats.org/officeDocument/2006/relationships/hyperlink" Target="https://www.madeira.gov.pt/dras/Estrutura/DRAS/Contactos/ctl/Read/mid/13200/InformacaoId/124934/UnidadeOrganicaId/35/CatalogoId/0" TargetMode="External"/><Relationship Id="rId9" Type="http://schemas.openxmlformats.org/officeDocument/2006/relationships/hyperlink" Target="https://www.madeira.gov.pt/cacc/Estrutura/O-Centro-de-Arbitragem" TargetMode="External"/><Relationship Id="rId10" Type="http://schemas.openxmlformats.org/officeDocument/2006/relationships/hyperlink" Target="https://www.asae.gov.pt/" TargetMode="External"/><Relationship Id="rId11" Type="http://schemas.openxmlformats.org/officeDocument/2006/relationships/hyperlink" Target="https://www.madeira.gov.pt/arae" TargetMode="External"/><Relationship Id="rId12" Type="http://schemas.openxmlformats.org/officeDocument/2006/relationships/hyperlink" Target="https://portal.azores.gov.pt/web/irae" TargetMode="External"/><Relationship Id="rId13" Type="http://schemas.openxmlformats.org/officeDocument/2006/relationships/hyperlink" Target="http://www.concorrencia.pt/" TargetMode="External"/><Relationship Id="rId14" Type="http://schemas.openxmlformats.org/officeDocument/2006/relationships/hyperlink" Target="http://business.turismodeportugal.pt/pt/noticias/Paginas/turismo-de-portugal-lanca-plataforma-que-agiliza-processos-fgvt.aspx" TargetMode="External"/><Relationship Id="rId15" Type="http://schemas.openxmlformats.org/officeDocument/2006/relationships/hyperlink" Target="http://business.turismodeportugal.pt/pt/Planear_Iniciar/Como_comecar/Agencias_Viagem_Turismo/Paginas/Fundo-de-Garantia-de-Viagens-e-Turismo-FGVT-informacao-ao-consumidor.aspx" TargetMode="External"/><Relationship Id="rId16" Type="http://schemas.openxmlformats.org/officeDocument/2006/relationships/hyperlink" Target="http://www.act.gov.pt/" TargetMode="External"/><Relationship Id="rId17" Type="http://schemas.openxmlformats.org/officeDocument/2006/relationships/hyperlink" Target="http://cite.gov.pt/" TargetMode="External"/><Relationship Id="rId18" Type="http://schemas.openxmlformats.org/officeDocument/2006/relationships/hyperlink" Target="https://www.iefp.pt/" TargetMode="External"/><Relationship Id="rId19" Type="http://schemas.openxmlformats.org/officeDocument/2006/relationships/hyperlink" Target="https://www.ministeriopublico.pt/perguntas-frequentes/patrocinio-pelo-ministerio-publico" TargetMode="External"/><Relationship Id="rId20" Type="http://schemas.openxmlformats.org/officeDocument/2006/relationships/hyperlink" Target="https://www.asf.com.pt/NR/exeres/97C24D91-5FD7-4874-9D7D-FFE049D206D9.htm" TargetMode="External"/><Relationship Id="rId21" Type="http://schemas.openxmlformats.org/officeDocument/2006/relationships/hyperlink" Target="https://www.asf.com.pt/isp/PortalConsumidor/Reclamacoes" TargetMode="External"/><Relationship Id="rId22" Type="http://schemas.openxmlformats.org/officeDocument/2006/relationships/hyperlink" Target="https://www.bportugal.pt/" TargetMode="External"/><Relationship Id="rId23" Type="http://schemas.openxmlformats.org/officeDocument/2006/relationships/hyperlink" Target="http://www.cmvm.pt/pt/" TargetMode="External"/><Relationship Id="rId24" Type="http://schemas.openxmlformats.org/officeDocument/2006/relationships/hyperlink" Target="https://www.mediadordocredito.pt/" TargetMode="External"/><Relationship Id="rId25" Type="http://schemas.openxmlformats.org/officeDocument/2006/relationships/hyperlink" Target="https://justica.gov.pt/Guias/como-pedir-apoio-judiciario" TargetMode="External"/><Relationship Id="rId26" Type="http://schemas.openxmlformats.org/officeDocument/2006/relationships/hyperlink" Target="https://www.seg-social.pt/documents/10152/15011/9001_protecao_juridica/62d239b3-7881-4c5b-a32c-cd663888a4a5" TargetMode="External"/><Relationship Id="rId27" Type="http://schemas.openxmlformats.org/officeDocument/2006/relationships/hyperlink" Target="https://caaj.justica.gov.pt/" TargetMode="External"/><Relationship Id="rId28" Type="http://schemas.openxmlformats.org/officeDocument/2006/relationships/hyperlink" Target="https://caaj.justica.gov.pt/Comissao-de-Disciplina-dos-Auxiliares-da-Justica-CDAJ" TargetMode="External"/><Relationship Id="rId29" Type="http://schemas.openxmlformats.org/officeDocument/2006/relationships/hyperlink" Target="https://bna.mj.pt/" TargetMode="External"/><Relationship Id="rId30" Type="http://schemas.openxmlformats.org/officeDocument/2006/relationships/hyperlink" Target="https://tribunais.org.pt/Dividas/Procedimento-de-injuncao" TargetMode="External"/><Relationship Id="rId31" Type="http://schemas.openxmlformats.org/officeDocument/2006/relationships/hyperlink" Target="https://dgpj.justica.gov.pt/Resolucao-de-Litigios/Julgados-de-Paz/Encontrar-um-Julgado-de-Paz" TargetMode="External"/><Relationship Id="rId32" Type="http://schemas.openxmlformats.org/officeDocument/2006/relationships/hyperlink" Target="http://www.conselhodosjulgadosdepaz.com.pt/" TargetMode="External"/><Relationship Id="rId33" Type="http://schemas.openxmlformats.org/officeDocument/2006/relationships/hyperlink" Target="https://www.csm.org.pt/" TargetMode="External"/><Relationship Id="rId34" Type="http://schemas.openxmlformats.org/officeDocument/2006/relationships/hyperlink" Target="http://www.ministeriopublico.pt/pagina/conselho-superior-do-ministerio-publico" TargetMode="External"/><Relationship Id="rId35" Type="http://schemas.openxmlformats.org/officeDocument/2006/relationships/hyperlink" Target="http://www.cstaf.pt/" TargetMode="External"/><Relationship Id="rId36" Type="http://schemas.openxmlformats.org/officeDocument/2006/relationships/hyperlink" Target="http://www.ministeriopublico.pt/" TargetMode="External"/><Relationship Id="rId37" Type="http://schemas.openxmlformats.org/officeDocument/2006/relationships/hyperlink" Target="https://coj.justica.gov.pt/" TargetMode="External"/><Relationship Id="rId38" Type="http://schemas.openxmlformats.org/officeDocument/2006/relationships/hyperlink" Target="https://portal.oa.pt/" TargetMode="External"/><Relationship Id="rId39" Type="http://schemas.openxmlformats.org/officeDocument/2006/relationships/hyperlink" Target="https://www.osae.pt/pt/pag/OSAE/Queixa-eletr&#243;nica/1/1/1/641" TargetMode="External"/><Relationship Id="rId40" Type="http://schemas.openxmlformats.org/officeDocument/2006/relationships/hyperlink" Target="https://www.ombudsman.europa.eu/pt/home" TargetMode="External"/><Relationship Id="rId41" Type="http://schemas.openxmlformats.org/officeDocument/2006/relationships/hyperlink" Target="https://ec.europa.eu/solvit/index_pt.htm" TargetMode="External"/><Relationship Id="rId42" Type="http://schemas.openxmlformats.org/officeDocument/2006/relationships/hyperlink" Target="https://cec.consumidor.pt/" TargetMode="External"/><Relationship Id="rId43" Type="http://schemas.openxmlformats.org/officeDocument/2006/relationships/hyperlink" Target="https://ombudsman-med.org/cartes-des-membres/" TargetMode="External"/><Relationship Id="rId44" Type="http://schemas.openxmlformats.org/officeDocument/2006/relationships/hyperlink" Target="http://www.portalfio.org/miembros_regiones/nacionales/" TargetMode="External"/><Relationship Id="rId45" Type="http://schemas.openxmlformats.org/officeDocument/2006/relationships/hyperlink" Target="https://www.theioi.org/ioi-members/all-regions" TargetMode="External"/><Relationship Id="rId46" Type="http://schemas.openxmlformats.org/officeDocument/2006/relationships/hyperlink" Target="https://www.ombudsman.europa.eu/pt/european-network-of-ombudsmen/members/all-members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D9ec5GAAAAAXNSR0IArs4c6QAAAARnQU1BAACxjwv8YQUAAAAJcEhZcwAADsMAAA7DAcdvqGQAAAtUSURBVHhe7djLqiS7skTR+v+f3hdBTHAMN8mkla1zfYBR6a9Y0YlO/ftvjHE0H8oYgflQxgjMhzJG4M8fyr9///4U3NaKue6daoe9dB+672qN6nZWUt3tCtJac6t7RhJordJ910+9X354gdfgtlbMde9UO+yl+9B9V2tUt7OS6m5XkNaaW90zkkBrle67fur98sMLvAa3tWKeBmmtcdye9k+BqzWq26nBqXZu924DrVW67/qp98sPL/Aa3NaKeRqktcZxe9o/Ba7WqG6nBqfaud27DbRW6b7rp94vP7zAa3BbK+a6l9anpLrbXaA16m6da63qTQ3SOo3T7SaB1irdd/3U++WHF3gNbmvFXPfS+pRUd7sLtEbdrXOtVb2pQVqncbrdJNBapfuun3q//PACr8FtrZjrntY49d385HSvfbcH5qc95e5c7YJu1kV1O0mgtUr3XT/1fvnhBV6D21ox1z2tceq7+cnpXvtuD8xPe8rdudoF3ayL6naSQGuV7rt+6v3ywwu8Bre1Yq6BqzXqNFdurz5jF7ha47g9V2tSp/36zJtAa5Xuu37q/fLDC7wGt7ViroGrNeo0V26vPmMXuFrjuD1Xa1Kn/frMm0Brle67fur98sMLvAa3tWJ+ClytOdE9V2vg+kr3iNPt1sDVLtDaqbc3gdYq3Xf91Pvlhxd4DW5rxfwUuFpzonuu1sD1le4Rp9utgatdoLVTb28CrVW67/qp98sPL/Aa3NaKue5pjbrbBd2sC1x96hN1mju67+7pa9DNVlLdbRJordJ910+9X354gdfgtlbMdU9r1N0u6GZd4OpTn6jT3NF9d09fg262kupuk0Brle67fur98sMLvAa3tTrtU59yctp3c61Rd3dR3c4Kutku0BpuT6O6nSTQWqX7rp96v/zwAq/Bba1O+9SnnJz23Vxr1N1dVLezgm62C7SG29OobicJtFbpvuun3i8/vMBrcFurdJ++zrXvctLdrEBr5fbT4NRXdbfOtX+K6naSQGuV7rt+6v3ywwu8Bre1Svfp61z7LifdzQq0Vm4/DU59VXfrXPunqG4nCbRW6b7rp94vP7zAa3Bbq9d9jdPtrqjbuQbdbEWlfbcH5r/ag+6ngdYq3Xf91Pvlhxd4DW5r9bqvcbrdFXU716Cbrai07/bA/Fd70P000Fql+66fer/88AKvwW2tmGugNepuDVzf0X2iup0VdLMaaI26W+dao+7WnJz26rNuAq1Vuu/6qffLDy/wGtzWirkGWqPu1sD1Hd0nqttZQTergdaou3WuNepuzclprz7rJtBapfuun3q//PACr8FtrZjrntbKzemforTv9sDc7encRWnf7SGduzjdbhJordJ910+9X354gdfgtlbMdU9r5eb0T1Had3tg7vZ07qK07/aQzl2cbjcJtFbpvuun3i8/vMBrcFsr5rqn9Ynbp+/mcHtaq3pTo7qdGpxqh71f7es8DbRW6b7rp94vP7zAa3BbK+a6p/WJ26fv5nB7Wqt6U6O6nRqcaoe9X+3rPA20Vum+66feLz+8wGtwWyvmLtBa3e4r9l2cX8+pXaC1Os3h9ujfBlqrdN/1U++XH17gNbitFXMXaK1u9xX7Ls6v59Qu0Fqd5nB79G8DrVW67/qp98sPL/Aa3NaKuQu0duptF5zqE/b1TmvU3RrV7axAa6fe7gJX3wZaq3Tf9VPvlx9e4DW4rRVzF2jt1NsuONUn7Oud1qi7NarbWYHWTr3dBa6+DbRW6b7rp94vP7zAa3BbKzfXPrX2cZqf6L0G3awGp9phT6O07/bAXON0u0mgtUr3XT/1fvnhBV6D21q5ufaptY/T/ETvNehmNTjVDnsapX23B+Yap9tNAq1Vuu/6qffLDy/wGtzW6nXfRbm+0j1qjdJ+3d3FcXtaq3qzC7rZCrpZEmit0n3XT71ffniB1+C2Vq/7Lsr1le5Ra5T26+4ujtvTWtWbXdDNVtDNkkBrle67fur98sMLvAa3tWKeRmm/7tbg1Fe3ey4pt699ag262S6q20kCrVW67/qp98sPL/Aa3NaKeRql/bpbg1Nf3e65pNy+9qk16Ga7qG4nCbRW6b7rp94vP7zAa3BbK55HcOqneMbJaY/5X/du/44Gp76quzVOt5sEWqt03/VT75cfXuA1uK0Vc9079VPp/mmP+V/3XB/1tgtOfVV3a5xuNwm0Vum+66feLz+8wGtwWyvmuqe1U2+7wPWhcxfntKf9054LtD65vWd+G2it0n3XT71ffniB1+C2Vsx1T2un3naB60PnLs5pT/unPRdofXJ7z/w20Fql+66fer/88AKvwW2t3L7r36rPqlGuj3pb97R26m2N+muf2iXV3SaB1irdd/3U++WHF3gNbmvl9l3/Vn1WjXJ91Nu6p7VTb2vUX/vULqnuNgm0Vum+66feLz+8wGtwWys3P/XdXKX7Oq83NSfdzQq0Vm7/1Cdw/ZTep4HWKt13/dT75YcXeA1ua+Xmp76bq3Rf5/Wm5qS7WYHWyu2f+gSun9L7NNBapfuun3q//PACr8FtrZiforTvau07uu8CrVF3kzlBN6tR2nd76rTH/DbQWqX7rp96v/zwAq/Bba2Yn6K072rtO7rvAq1Rd5M5QTerUdp3e+q0x/w20Fql+66fer/88AKvwW2t3P6pr0E32wXdrAaudnHcvN7ugrSvUdqvuzeB1irdd/3U++WHF3gNbmvl9k99DbrZLuhmNXC1i+Pm9XYXpH2N0n7dvQm0Vum+66feLz+8wGtwWyvmuuf6cHPXP3H7p+cw1zjd7gq6WQ1cH66PeluDbpYEWqt03/VT75cfXuA1uK0Vc91zfbi565+4/dNzmGucbncF3awGrg/XR72tQTdLAq1Vuu/6qffLDy/wGtzWirlGab/u1jinPZ0TR+f1pgu62Qq62YrSft3tgm62orqdJNBapfuun3q//PACr8FtrZhrlPbrbo1z2tM5cXReb7qgm62gm60o7dfdLuhmK6rbSQKtVbrv+qn3yzH+H5kPZYzAfChjBOZDGSMwH8oYgesPhf85qP+D4P6XoVo1qbrb5eZeg91s2fVRd3b9Oltcv7PbdbPa72aV24Ob1343R9fXu7qzm1W7/u6WXjd7df2k7iXWb30pnVe7Gf5yT6+bIXlmd7+7Q7KD3e4vZru9JX0O3P7uOXC7i7t3/Sq9/Yv4SeuPasDvU6/qdrGbgX43382W9Jlur9Kd9NnL7vk3z4HOXp6x7Obac7u7290Mbre7xZppfuXqSfxhfYGu73bR7WI3A/31rwZuxr9Onde7js7cbte/eS7o756326ncvN53qai7vga7Gei5Wddfdnd/cfU09xK11h3dhXuG66tu//YWqybUqs4r7XU7S3JbnZ6ze57bWTWh7uzmtadzN0v3sNuvVt/tuptX8dN4qRp0v/VfpX23f7rf7Z9ulXtmpbNTja5/83dAf/e83c7yl3ntrd8a1N9LOltWrdlhrjf0fyF+En+0++Pa05fs5p20nz7bPW9J7rr73R2SHex2fzHb7S3pc0Cvmy1uXuubGeh3c525Z/xF/MTkRSvtrZo4p1l3393Qqzek2vVRd3Rv6XqLu3HP6HYXN6v9bla5Pbh57eu8/q7od/PX2VL763cN+F17v/L7J47xP2g+lDEC86GMEZgPZYzAfChjBOZDGSMwH8oYgflQxgjMhzJGYD6UMQLzoYwRmA9ljMB8KGME5kMZIzAfyhiB+VDGCMyHMkZgPpQxAvOhjBGYD2WMwHwoYwTmQxkjMB/KGIH5UMYIzIcyRmA+lDEC86GMEZgPZYzAfChjBOZDGSMwH8oYgflQxgjMhzJGYD6UMQLzoYwRmA9ljMB8KGMc/fff/wFTICmcoLshrg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  <FIELD type="AdditionalFields" label="Idade_LCCD" source-type="AdditionalFields">
        <TAG><![CDATA[#NOVOREGISTO:CA:Idade_LCCD#]]></TAG>
        <VALUE><![CDATA[#NOVOREGISTO:CA:Idade_LCCD#]]></VALUE>
        <XPATH><![CDATA[/CARD/FIELDS/FIELD[FIELD='Idade_LCCD']/VALUE]]></XPATH>
      </FIELD>
      <FIELD type="AdditionalFields" label="Nome_Interes" source-type="AdditionalFields">
        <TAG><![CDATA[#NOVOREGISTO:CA:Nome_Interes#]]></TAG>
        <VALUE><![CDATA[#NOVOREGISTO:CA:Nome_Interes#]]></VALUE>
        <XPATH><![CDATA[/CARD/FIELDS/FIELD[FIELD='Nome_Interes']/VALUE]]></XPATH>
      </FIELD>
      <FIELD type="AdditionalFields" label="Sintese" source-type="AdditionalFields">
        <TAG><![CDATA[#NOVOREGISTO:CA:Sintese#]]></TAG>
        <VALUE><![CDATA[#NOVOREGISTO:CA:Sintese#]]></VALUE>
        <XPATH><![CDATA[/CARD/FIELDS/FIELD[FIELD='Sintese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wCAYAAABfNO+7AAAAAXNSR0IArs4c6QAAAARnQU1BAACxjwv8YQUAAAAJcEhZcwAADsMAAA7DAcdvqGQAAAx7SURBVHhe7djLqt1aDETR/P9P34vBBWKi8qqlc1qJBhTZejluxJ38+W+tdbQfylqB/VDWCuyHslbgxx/Knz9/fhS5rem0z/rkdl9452rG6XafnHQ3TyStmVvdM5IIa0r3XT81v3zpBaaR25pO+6xPbveFd65mnG73yUl380TSmrnVPSOJsKZ03/VT88uXXmAaua1J8zSS1ozj5vU2ibCmelP32HeRU+1oz+1znkZYU7rv+qn55UsvMI3c1qR5GklrxnHzeptEWFO9qXvsu8ipdrTn9jlPI6wp3Xf91PzypReYRm5r0px7aX1Kqrv9irCWulvnrKne1Ehap3G63STCmtJ910/NL196gWnktibNuZfWp6S6268Ia6m7dc6a6k2NpHUap9tNIqwp3Xf91PzypReYRm5r0pwR1nLqMyduj33V7FO6R+7O1S7SzbpQt5NEWFO67/qp+eVLLzCN3NakOSOs5dRnTtwe+6rZp3SP3J2rXaSbdaFuJ4mwpnTf9VPzy5deYBq5rUlzRlzN0GlOp736rG6Pcxdiv+7WiKuZlLtjP42wpnTf9VPzy5deYBq5rUlzRlzN0GlOp736rG6Pcxdiv+7WiKuZlLtjP42wpnTf9VPzy5deYBq5rUnzU8TVzAn33J36nLOmelNz0t3UiKtdhLVTb28irCndd/3U/PKlF5hGbmvS/BRxNXPCPXenPuesqd7UnHQ3NeJqF2Ht1NubCGtK910/Nb986QWmkdua0n31XajbqaFup0a6WQ39tH/aY6SbPUl1t0mENaX7rp+aX770AtPIbU3pvvou1O3UULdTI92shn7aP+0x0s2epLrbJMKa0n3XT80vX3qBaeS2ptO+6lNOTvucuwhrcvvsE/cYYS23fUf7txHWlO67fmp++dILTCO3NZ32VZ9yctrn3EVYk9tnn7jHCGu57Tvav42wpnTf9VPzy5deYBq5rSndV59z9l1O0n3uMcKa6k3dO/Wp7tY5+6dQt5NEWFO67/qp+eVLLzCN3NaU7qvPOfsuJ+k+9xhhTfWm7p36VHfrnP1TqNtJIqwp3Xf91PzypReYRm5rmu67SDerodOc3L7rSzoXtyea/9aecD+NsKZ03/VT88uXXmAaua1puu8i3ayGTnNy+64v6Vzcnmj+W3vC/TTCmtJ910/NL196gWnktibNGWEtdbdGXN/hvnLi9uozurlwXm9qhLXU3ZoTt89+GmFN6b7rp+aXL73ANHJbk+aMsJa6WyOu73BfOXF79RndXDivNzXCWupuzYnbZz+NsKZ03/VT88uXXmAaua1Jc+6xJjdX/xQ6zcXtudrF4fx2nzR3cbrdJMKa0n3XT80vX3qBaeS2Js25x5rcXP1T6DQXt+dqF4fz233S3MXpdpMIa0r3XT81v3zpBaaR25o0Z4T1idtXn5FT/6Te1kg3q5FT7Wjvt/Y5TyOsKd13/dT88qUXmEZua9KcEdYnbl99Rk79k3pbI92sRk61o73f2uc8jbCmdN/1U/PLl15gGrmtSXMXYU23++TuXYj9utvF6XZrhDWd5sR91bcR1pTuu35qfvnSC0wjtzVp7iKs6Xaf3L0LsV93uzjdbo2wptOcuK/6NsKa0n3XT80vX3qBaeS2Js1dhLVTb7tIWqeRbvZEWFO9qRHWTr39irj6NsKa0n3XT80vX3qBaeS2Js1dhLVTb7tIWqeRbvZEWFO9qRHWTr39irj6NsKa0n3XT80vX3qBaeS2Js3dHvt1t/aFc+WEe/W2RrrZk5PTXn1WDbHv9kRzxul2kwhrSvddPzW/fOkFppHbmjR3e+zX3doXzpUT7tXbGulmT05Oe/VZNcS+2xPNGafbTSKsKd13/dT88qUXmEZua5ruu5DrU31GDbk5+wq5vnCe7p9Ct/M0wprSfddPzS9feoFp5Lam6b4LuT7VZ9SQm7OvkOsL5+n+KXQ7TyOsKd13/dT88qUXmEZua9I8DbFfd2vk1KfbPZeU22dfNSPd7CvU7SQR1pTuu35qfvnSC0wjtzVpnobYr7s1curT7Z5Lyu2zr5qRbvYV6naSCGtK910/Nb986QWmkdua9DxGTv2Ue764Pt3uuefWWZ2zz8ipT3W3xul2kwhrSvddPzW/fOkFppHbmjRn5NRP1Wd0d65Pt3tu383ZZ+TUp7pb43S7SYQ1pfuun5pfvvQC08htTZpzj7VTb7uI6wvnjOP2XJ84rzdfEdYn7v7UTyOsKd13/dT88qUXmEZua9Kce6ydettFXF84Zxy35/rEeb35irA+cfenfhphTem+66fmly+9wDRyW5Pbd/1b9Vk1xH7d7fqp+owax83TvmqXVHebRFhTuu/6qfnlSy8wjdzW5PZd/1Z9Vg2xX3e7fqo+o8Zx87Sv2iXV3SYR1pTuu35qfvnSC0wjtzW5/VNfOUn3Oa83te9wX6F0LnX3q6+I66d4n0ZYU7rv+qn55UsvMI3c1uT2T33lJN3nvN7UvsN9hdK51N2vviKun+J9GmFN6b7rp+aXL73ANHJbk+anEPuuZt9x+6yl7nZxTnucuxD7bo+0x3320whrSvddPzW/fOkFppHbmjQ/hdh3NfuO22ctdbeLc9rj3IXYd3ukPe6zn0ZYU7rv+qn55UsvMI3c1uT2T31GutlXxNWMw3m9qf0T3rlI2meI/bp7E2FN6b7rp+aXL73ANHJbk9s/9RnpZl8RVzMO5/Wm9k945yJpnyH26+5NhDWl+66fml++9ALTyG1Nmrs915fTnZsT9xlxNfvCuYt0sxpxfXF9qbc10s2SCGtK910/Nb986QWmkduaNHd7ri+nOzcn7jPiavaFcxfpZjXi+uL6Um9rpJslEdaU7rt+an750gtMI7c1ac4Q+3W3xjntca6I6xP3FGFNbs6+ahdyfac+6ybCmtJ910/NL196gWnktibNGWK/7tY4pz3OFXF94p4irMnN2VftQq7v1GfdRFhTuu/6qfnlSy8wjdzWpDn3XF9u5y7iavaFc0W6WRdiv+7Wvpzmwj2Gup0kwprSfddPzS9feoFp5LYmzbnn+nI7dxFXsy+cK9LNuhD7dbf25TQX7jHU7SQR1pTuu35qfvnSC0wjtzW5eXrHON3uE2FNt/PTvqM7d+/6Um9v9hTpZkmENaX7rp+aX770AtPIbU1unt4xTrf7RFjT7fy07+jO3bu+1NubPUW6WRJhTem+66fmly+9wDRyW5Pmp8ip76Rz7rGmetOFbueMTPup+oybCGtK910/Nb986QWmkduaND9FTn0nnXOPNdWbLnQ7Z2TaT9Vn3ERYU7rv+qn55Vr/kP1Q1grsh7JWYD+UtQL7oawV+PxQ9L8E9X8L9L8HSsVZNxfOhDuM8DdDblb7nH/NHl99qTtf/Tp7uH7na9fNar+bVW5P3Lz2u7l0fd7Vna9Z5foTn0/SX1T/Qv7lX7OHmz+/uc8e59Vp72ue3nYzSZ7Z3X/dSbIjX7u/Mfvae6TPEbf/9Rxxuw933+1OtE95Hs5I/f34mj3c/PnNffY4r0576rlnfM3TW+Kd26u4kz778fX8m+cIZ5NnPL7m7Lndr9uvmXztTtinuL/oq35+M1Wt9dv9+Xh+M8LfjNTflfr1RhE3059Onde7Dmdut+vfPFfU/3re107l5vW+S6W66zPyNRP1utmEfYr7i566pqo1Z49u7v581N/k9njjnqH+T27lqRXVVOcVe93OI7mtTs/5ep7beWpFdedrXnucu1m6J1/7U+0TngczUn8TZ1+1frs/H/U3fe0lz1D/J7fknllxdqql69/8PaL+1/O+dh4/mdfe85uR+vuRzh5PzfxU+wQ9uPsLvv5Szr7q29/0tXdT38yq5K67/7qTZEe+dn9j9rX3SJ8j6nWzh5vX+mYmrp9qr/XQ7uFff+Fpf/KbEfdb2NN91yf16o1SffWl7nDv0fUe7sY9o9t9uFntd7PK7Ymb1z7n9Xelfjefzh6un/rZ9Vr/iP1Q1grsh7JWYD+UtQL7oawVsB/K878ENaReN1vrb9P+K//6MGQ/lPUviT8UeWbMWn87+6/86yNQfz+S9a84/kvvPpj9UNa/Jv6XXj8OZq2/XfuvvPvHrx7/XOtfYP+1Px9Cjeh37a31t9t/7WsF9kNZK7AfylqB/VDWCuyHslZgP5S1AvuhrBXYD2WtwH4oawX2Q1krsB/KWoH9UNYK7IeyVmA/lLUC+6GsFdgPZa3AfihrBfZDWSuwH8pagf1Q1grsh7JWYD+UtQL7oawV2A9lraP//vsfx5vBnpNxaxUAAAAASUVORK5CYII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  <FIELD type="AdditionalFields" label="Idade_LCCD" source-type="AdditionalFields">
        <TAG><![CDATA[#PRIMEIROREGISTO:CA:Idade_LCCD#]]></TAG>
        <VALUE><![CDATA[#PRIMEIROREGISTO:CA:Idade_LCCD#]]></VALUE>
        <XPATH><![CDATA[/CARD/FIELDS/FIELD[NAME='Idade_LCCD']/VALUE]]></XPATH>
      </FIELD>
      <FIELD type="AdditionalFields" label="Nome_Interes" source-type="AdditionalFields">
        <TAG><![CDATA[#PRIMEIROREGISTO:CA:Nome_Interes#]]></TAG>
        <VALUE><![CDATA[#PRIMEIROREGISTO:CA:Nome_Interes#]]></VALUE>
        <XPATH><![CDATA[/CARD/FIELDS/FIELD[NAME='Nome_Interes']/VALUE]]></XPATH>
      </FIELD>
      <FIELD type="AdditionalFields" label="Sintese" source-type="AdditionalFields">
        <TAG><![CDATA[#PRIMEIROREGISTO:CA:Sintese#]]></TAG>
        <VALUE><![CDATA[#PRIMEIROREGISTO:CA:Sintese#]]></VALUE>
        <XPATH><![CDATA[/CARD/FIELDS/FIELD[NAME='Sintese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  <FIELD type="AdditionalFields" label="Idade_LCCD" source-type="AdditionalFields">
        <TAG><![CDATA[#PRIMEIROPROCESSO:CA:Idade_LCCD#]]></TAG>
        <VALUE><![CDATA[#PRIMEIROPROCESSO:CA:Idade_LCCD#]]></VALUE>
        <XPATH><![CDATA[/CARD/FIELDS/FIELD[NAME='Idade_LCCD']/VALUE]]></XPATH>
      </FIELD>
      <FIELD type="AdditionalFields" label="Nome_Interes" source-type="AdditionalFields">
        <TAG><![CDATA[#PRIMEIROPROCESSO:CA:Nome_Interes#]]></TAG>
        <VALUE><![CDATA[#PRIMEIROPROCESSO:CA:Nome_Interes#]]></VALUE>
        <XPATH><![CDATA[/CARD/FIELDS/FIELD[NAME='Nome_Interes']/VALUE]]></XPATH>
      </FIELD>
      <FIELD type="AdditionalFields" label="Sintese" source-type="AdditionalFields">
        <TAG><![CDATA[#PRIMEIROPROCESSO:CA:Sintese#]]></TAG>
        <VALUE><![CDATA[#PRIMEIROPROCESSO:CA:Sintese#]]></VALUE>
        <XPATH><![CDATA[/CARD/FIELDS/FIELD[NAME='Sintese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Hc682AAAAAXNSR0IArs4c6QAAAARnQU1BAACxjwv8YQUAAAAJcEhZcwAADsMAAA7DAcdvqGQAAAoJSURBVHhe7djtqh1JroThvv+b7qGgXhCBojJS3nYbRg8EY32tk72h/px//l1rHe2HslZgP5S1AvuhrBX45Q/ln3/++aXgtlbMNTjVirnmRPdcrUE3e3Kr+40nSGvNre43kkBrle67fmp++eIB0+C2Vsw1ONWKueZE91ytQTd7cqv7jSdIa82t7jeSQGuV7rt+an754gHT4LZWzNMgrTWO29P+KXC1RnU7X8GpVsw16GZJoLVK910/Nb988YBpcFsr5mmQ1hrH7Wn/FLhao7qdr+BUK+YadLMk0Fql+66fml++eMA0uK0Vc91L61NS3e1XoDXqbp1rrepNDdI6jdPtJoHWKt13/dT88sUDpsFtrZjrXlqfkupuvwKtUXfrXGtVb2qQ1mmcbjcJtFbpvuun5pcvHjANbmvF/BRoDbd3Clwf2q+7XdDNuuDUR93pgm7WRXU7SaC1SvddPzW/fPGAaXBbK+anQGu4vVPg+tB+3e2CbtYFpz7qThd0sy6q20kCrVW67/qp+eWLB0yD21ox18DVGnWaK93XqFP/p+YErtacnPZ1ngZaq3Tf9VPzyxcPmAa3tWKugas16jRXuq9Rp/5PzQlcrTk57es8DbRW6b7rp+aXLx4wDW5rxfwUuFpzonvujr6L+um5Bq52gdZOvb0JtFbpvuun5pcvHjANbmvF/BS4WnOie+6Ovov66bkGrnaB1k69vQm0Vum+66fmly8eMA1ua5Xu03dBN6txTnuuj3pb97RPHJ27ffoadLMnqe42CbRW6b7rp+aXLx4wDW5rle7Td0E3q3FOe66Pelv3tE8cnbt9+hp0syep7jYJtFbpvuun5pcvHjANbmt12qc+5eS0r3MNtFb1pgbd7Am6WRdoDbenfUf300Brle67fmp++eIB0+C2Vqd96lNOTvs610BrVW9q0M2eoJt1gdZwe9p3dD8NtFbpvuun5pcvHjANbmuV7tPXufZdTrqbJ3B9pfN68xWc+qru1rn2T1HdThJordJ910/NL188YBrc1irdp69z7bucdDdP4PpK5/XmKzj1Vd2tc+2forqdJNBapfuun5pfvnjANLitFXPd01rVmxrV7dRAa+Xm9DXoZk8cnaf7P7UH3U8DrVW67/qp+eWLB0yD21ox1z2tVb2pUd1ODbRWbk5fg272xNF5uv9Te9D9NNBapfuun5pfvnjANLitFXMNtEbdrYHrO7pXb2tUt/MVaI26WwOtUXdrnNOeztNAa5Xuu35qfvniAdPgtlbMNdAadbcGru/oXr2tUd3OV6A16m4NtEbdrXFOezpPA61Vuu/6qfnliwdMg9taMdc9rZWb0z9Fnfqak9Ne/a26d6pVOndxut0k0Fql+66fml++eMA0uK0Vc93TWrk5/VPUqa85Oe3V36p7p1qlcxen200CrVW67/qp+eWLB0yD21rd7iu3P/0dvdPaqbc16GY1ONUOez+1r/M00Fql+66fml++eMA0uK3V7b5y+9Pf0TutnXpbg25Wg1PtsPdT+zpPA61Vuu/6qfnliwdMg9taMXeB1up2X6X7bo++i6PzevMVaK3Sue5pPw20Vum+66fmly8eMA1ua8XcBVqr232V7rs9+i6OzuvNV6C1Sue6p/000Fql+66fml++eMA0uK0Vcxdo7dTbLritFXMNutlX0M2eQGun3n4Frr4NtFbpvuun5pcvHjANbmvF3AVaO/W2C25rxVyDbvYVdLMn0Nqpt1+Bq28DrVW67/qp+eWLB0yD21oxd1Har7tffRdojbpbg25WA9dXukeU9t0emGucbjcJtFbpvuun5pcvHjANbmvF3EVpv+5+9V2gNepuDbpZDVxf6R5R2nd7YK5xut0k0Fql+66fml++eMA0uK3VdN9Fub6qv9Htu7n2NdDaub1jfgpcX+leGmit0n3XT80vXzxgGtzWarrvolxf1d/o9t1c+xpo7dzeMT8Frq90Lw20Vum+66fmly8eMA1ua8U8jdJ+3a3BtK/qbhJordxc+9QadLOvqG4nCbRW6b7rp+aXLx4wDW5rxTyN0n7drcG0r+puEmit3Fz71Bp0s6+obicJtFbpvuun5pcvHjANbmvF77ng1D/pfvsJTjXqbY3T7T5xut0anPqq7tY43W4SaK3SfddPzS9fPGAa3NaKuQtO/ZN6W4NTDfoap9t94nS7NTj1Vd2tcbrdJNBapfuun5pfvnjANLitFXPd09qpt13g+tC5C7RG3U3mBKfaYe8U5ebaTwOtVbrv+qn55YsHTIPbWjHXPa2detsFrg+du0Br1N1kTnCqHfZOUW6u/TTQWqX7rp+aX754wDS4rZXbd/1b9bdqVLdTA1e7OG7+q31ql1R3mwRaq3Tf9VPzyxcPmAa3tXL7rn+r/laN6nZq4GoXx81/tU/tkupuk0Brle67fmp++eIB0+C2Vm7/1CdOugfdJ+hmNeo0h85dfeoTuH5K79NAa5Xuu35qfvniAdPgtlZu/9QnTroH3SfoZjXqNIfOXX3qE7h+Su/TQGuV7rt+an754gHT4LZWzE9R2ne19p3pHvUpys2176K07/bA3O3pPA20Vum+66fmly8eMA1ua8X8FKV9V2vfme5Rn6LcXPsuSvtuD8zdns7TQGuV7rt+an651v+R/VDWCuyHslZgP5S1AvuhrBX4Yx8K/x+H+r8afM0eX33Una9+nT1cv/O162a1380qtwc3r/1ujq6vd3Xna1Z99b9u6XWz/9ofe5H+EaZ/KJ3V+uv+6w7JDr52f2L2tfdIfwdu/+t34HYf7t71q/T2b/DbX/T8R2voq6/Z49Q/3Ve6k/724+v3b34HOpv8xuNrrj23+3X7NYPb7W7xzDR/mz/yIv7D6x+g/lEI3Iz/deq83nV05na7/s3vgv7X733tVG5e77tU1F1fg68Z6LlZ13983f0N/siruj+C+/fD/bG6PUKt6rzSXrfzSG6r0+98/Z7beWpC3fma157O3Szdw9d+9fTdrrv5r/32V/FHqaFf1VpnOPXd/KGzU42uf/N/B/S/fu9r5/Er89p7/q1B/fcjnT2eWvOFud7Q/5v89hfxH63/8V/11x8quevuv+6Q7OBr9ydmX3uP9HdAr5s93LzWNzPQ7+Y6c7/xN/jtL3N/hO6PUnc11VcfdUf3Hl3v4W7cb3S7Dzer/W5WuT24ee3rvP67ot/Np7NH7T//rgH/rr2/zd/7srX+IvuhrBXYD2WtwH4oawX2Q1krsB/KWoH9UNYK7IeyVmA/lLUC+6GsFdgPZa3AfihrBfZDWSuwH8pagf1Q1grsh7JWYD+UtQL7oawV2A9lrcB+KGsF9kNZK7AfylqB/VDWCuyHslZgP5S1AvuhrBXYD2WtwH4oawX2Q1krsB/KWoH9UNYK7IeyVmA/lLUC+6GsFdgPZa3AfihrBfZDWevo33//B2m/jYGJm9DBAAAAAElFTkSuQmCC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  <FIELD type="AdditionalFields" label="Idade_LCCD" source-type="AdditionalFields">
        <TAG><![CDATA[#REGISTO:CA:Idade_LCCD#]]></TAG>
        <VALUE><![CDATA[#REGISTO:CA:Idade_LCCD#]]></VALUE>
        <XPATH><![CDATA[/CARD/FIELDS/FIELD[NAME='Idade_LCCD']/VALUE]]></XPATH>
      </FIELD>
      <FIELD type="AdditionalFields" label="Nome_Interes" source-type="AdditionalFields">
        <TAG><![CDATA[#REGISTO:CA:Nome_Interes#]]></TAG>
        <VALUE><![CDATA[#REGISTO:CA:Nome_Interes#]]></VALUE>
        <XPATH><![CDATA[/CARD/FIELDS/FIELD[NAME='Nome_Interes']/VALUE]]></XPATH>
      </FIELD>
      <FIELD type="AdditionalFields" label="Sintese" source-type="AdditionalFields">
        <TAG><![CDATA[#REGISTO:CA:Sintese#]]></TAG>
        <VALUE><![CDATA[#REGISTO:CA:Sintese#]]></VALUE>
        <XPATH><![CDATA[/CARD/FIELDS/FIELD[NAME='Sintese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  <FIELD type="AdditionalFields" label="Idade_LCCD" source-type="AdditionalFields">
        <TAG><![CDATA[#CONTEXTPROCESS:CA:Idade_LCCD#]]></TAG>
        <VALUE><![CDATA[Idade_LCCD]]></VALUE>
        <XPATH><![CDATA[/PROCESS/FIELDS/FIELD[NAME='Idade_LCCD']/VALUE]]></XPATH>
      </FIELD>
      <FIELD type="AdditionalFields" label="Nome_Interes" source-type="AdditionalFields">
        <TAG><![CDATA[#CONTEXTPROCESS:CA:Nome_Interes#]]></TAG>
        <VALUE><![CDATA[Nome_Interes]]></VALUE>
        <XPATH><![CDATA[/PROCESS/FIELDS/FIELD[NAME='Nome_Interes']/VALUE]]></XPATH>
      </FIELD>
      <FIELD type="AdditionalFields" label="Sintese" source-type="AdditionalFields">
        <TAG><![CDATA[#CONTEXTPROCESS:CA:Sintese#]]></TAG>
        <VALUE><![CDATA[Sintese]]></VALUE>
        <XPATH><![CDATA[/PROCESS/FIELDS/FIELD[NAME='Sintese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TMAAAAdCAYAAADGiYusAAAAAXNSR0IArs4c6QAAAARnQU1BAACxjwv8YQUAAAAJcEhZcwAAFiUAABYlAUlSJPAAAAaASURBVHhe7ZmLceQgDIa3vC1oy9letpV04lvbCISQhAR4cufTN8NMYoMQvx62k8cWBEFwA6KZBUFwC6KZBUFwC6KZBUFwC6KZBUFwC7rN7Of93B6Px/b6pAsHP9v7+dgez/f3JyBda+Z++Xlvz+/1/R57n+WzvfKa5/YuGzGUvR+P13elHzhnO3p7Yz9tozr/5dqMMKHn55XWkVHlisLQeiX3kFbPrlCaHYxdHzmvtIFtgv+WOEj+e3LUGu/xHLH3FB/dZvZ57c6SgoECrLxREoEUbL1OoErqTsEONYQTe7JJAVvbzJZrM8J0g1WGaGxmvZJ7ld2eVpodhEOff6+ZnUM9/85Ezdl7io9OMwNxiJCpmOonnaOZGQJzHhiGnoSQMM9nShxjd68TTfAJNw7WrifZGC7WZgS/niX2kv9Y6/YNad36thZIIQ+/4RVG861g2+dkZTPr2cBa6XPHNQAfiX22p/joNLN0OKI4HKS+rAQoF+xre6VCVIOYu/R3/rFOK1gIwD6nBEO1v4OaVHcuCnIrNtyzJBvDpdqMMKAnOoOqQdaczJtdrzaHcoY8xMNYmsyAPg2WfQDYw5Jfkl2PDcuZZjRI88lkvqf40JuZ0C3PNwNHQuFkhYRUOnk5GBYt3aQQe/mtRVWl+Gp+Eoh+g4+WRGG4UpsRRvQ0+H0i+Dy7/rtKbg4oPrAPO2/H0GRG9Gkw7JPx5Jdkd4UNxIwGaa2tp/ggzQwO7RnggCJC9eSVEhIAO565SJy8l1Lk1jcBE55EYbhMmxEG9cxNYlCD2fVa7mWdTtu58Ni9NDs7g/o09PbBePJLsuuxAXNXaVDs2cdYHvxCM/vukhKKducDmHsYAX+ERCF2TxixCfB243uaSngSheEqbUYY1BPPOUb3DYuybn0bUhoflONtoip2vgzrQ+nsU+HJL8mu0UY+33dIMXBrgPQ2D8tZW5TPzOQEPVR6irZBUAJEBSCvqZj62xmE4AtWakr5uiCK2jDcOINFxblImxFG9TzRdLAk58x6rTmAXWQjvwnS+XqTmdMHo+9Tw/gvItnVtOWGnFNLcsTcU3zIzQyKjHWaO6yjmWVxqR2w0Zu3UwLUiqDd27U778nNrKxvB/VFm8sM6tAl2oygaabdo3T06BoYWa81B7BXFxn/uWmxM6vPjrYPhfefR7Lb0RQP1aFJDdw9xYfczFK3rAueFhRGCVBTsLv5c25lvzksCMQcND9d+SDnZGXecK5pZpZkY7hCmxEm9NRhtHTZsKy3NCF6LmQ3L1LsLNVH85ci+c8h2VVs5HNp9ZCY1SCtt/cUH2Iz47tlEoV1VgkQU7BZGGQLXlXLeggC9aPs1R9tsedX4n4mISRfPMnGsFybEeb0NIMKxyU9IK5Xck+LT2NPsrNaH81fiie/JLsdG0gHuaHNa+DvKT5+5R8AJ7AXHA7Wa3MS2Z5xUIdy8CwJAgi+5OseW4jV2owwpafPj/ZBMrt+R8m9bJ+PT36bOO4LdmbzrUHzl+LRR7Kra7CTdZV8GtYA9vYM2U+NX2xmRcDjaQBzqsV8ILPwnW5eAkTFKb52X60zUlL1E0VlsTYjzOnp0zLbyGeZXb+j5F43PnB/t/lm7czpw6H5S3HMzbk0kqNlH27euAZIX/Po6cfDf2YmUWhynU8xqXgU0YWCzde/An0OEaQg4OtFHHtwmULxfvLk+SOJorBUmxHm9SwJ3POl5MjK9fh6ewZDfFAuwCh2FuVbheZvi7uRNPOMOYr85x+cExqk61QXvaf44JtZCm7teAqAKKgSoHxAKmZZcwwxCOiwzk9E7Y+SpYjIHpgm0em+xkSRWKnNCEv0JL5yGY8LpXfWifXtUlt8yucmsbMw3wqavxylmUh+YP9HNdgpdhbXXLJR+5Z0ULWywzaz0xlaJEkQUX0lQGLB7rdKQ2mfZm3BglD6kw+BioB1vWlW8uD3xIlmHNiRhdqMsE5P0pDEIRXEzHqtOVgLuY4j2FmebweavwLIrjb0HO1psIN0SE1mhQZjPcUH08xAaHLwVPTygZQAKQVb7nFFCcKme+pcCVQkmmhisvT2qovANLAfq7QZ4RI9ZT1sOTuyXmsOYM9QyCgHDjuX6LOj+atTf02gob7dODTYQQ/413uFBvC7t6f44D8zgyAI/jGimQVBcAuimQVBcAuimd0Fxz8yquH9o00Q/KVEM7sL0cyC/5xoZkEQ3IJoZkEQ3IBt+wO7HRajg75pWQ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3C84EAC5-9ADF-4369-9678-3F25E692165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3</Words>
  <Characters>10764</Characters>
  <CharactersWithSpaces>127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28:00Z</dcterms:created>
  <dc:creator>Eva Gaspar</dc:creator>
  <dc:description/>
  <dc:language>en-US</dc:language>
  <cp:lastModifiedBy>Eva Gaspar</cp:lastModifiedBy>
  <dcterms:modified xsi:type="dcterms:W3CDTF">2022-10-2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