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QUERIMENTO PARA ATRIBUIÇÃO DE INDEMNIZAÇÃO AOS FERIDOS GRAVES NOS INCÊNDIOS DE JUNHO E OUTUBRO DE 2017</w:t>
      </w:r>
    </w:p>
    <w:p>
      <w:pPr>
        <w:pStyle w:val="Normal"/>
        <w:jc w:val="center"/>
        <w:rPr/>
      </w:pPr>
      <w:r>
        <w:rPr/>
        <w:t>(Resolução do Conselho de Ministros n.º 179/2017)</w:t>
      </w:r>
    </w:p>
    <w:p>
      <w:pPr>
        <w:pStyle w:val="Normal"/>
        <w:jc w:val="center"/>
        <w:rPr/>
      </w:pPr>
      <w:r>
        <w:rPr/>
      </w:r>
    </w:p>
    <w:tbl>
      <w:tblPr>
        <w:tblStyle w:val="Tabelacomgrelha"/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3"/>
      </w:tblGrid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bidi="ar-SA"/>
              </w:rPr>
              <w:t>IDENTIFICAÇÃO DO REQUERENT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NOME COMPLETO ________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ENDEREÇO PARA CONTACTO ________________________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CORREIO ELETRÓNICO ________________________________ TELEFONE 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DATA DE NASCIMENTO_________________ BI/CC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NIF__________________ NISS ____________________ N.º utente SNS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IBAN ______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LOCAL EM QUE OCORREU O INCÊNDIO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FREGUESIA__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CONCELHO __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DATA DO INCÊNDIO______________________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  <w:t>IDENTIFICAÇÃO DO REPRESENTANTE (quando aplicável)</w:t>
      </w:r>
    </w:p>
    <w:p>
      <w:pPr>
        <w:pStyle w:val="Normal"/>
        <w:rPr/>
      </w:pPr>
      <w:r>
        <w:rPr/>
        <w:t>NOME COMPLETO ______________________________________________________________</w:t>
      </w:r>
    </w:p>
    <w:p>
      <w:pPr>
        <w:pStyle w:val="Normal"/>
        <w:rPr/>
      </w:pPr>
      <w:r>
        <w:rPr/>
        <w:t>BI/CC ___________________________</w:t>
      </w:r>
    </w:p>
    <w:p>
      <w:pPr>
        <w:pStyle w:val="Normal"/>
        <w:rPr/>
      </w:pPr>
      <w:r>
        <w:rPr/>
        <w:t>ENDEREÇO PARA CONTACTO _____________________________________________________</w:t>
      </w:r>
    </w:p>
    <w:p>
      <w:pPr>
        <w:pStyle w:val="Normal"/>
        <w:rPr/>
      </w:pPr>
      <w:r>
        <w:rPr/>
        <w:t>CORREIO ELETRÓNICO ________________________________ TELEFONE 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  <w:t>QUALIDADE EM QUE ATUA: (advogado/solicitador/mandatário/representante legal, no caso de menores ou incapazes) 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I – INFORMAÇÕES ADICIONAIS SOBRE O REQUERENTE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fissão à data do incêndio: 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5_3113308232"/>
      <w:bookmarkStart w:id="1" w:name="__Fieldmark__75_3113308232"/>
      <w:bookmarkEnd w:id="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ador/a por conta de outrem. Profissão: _____________________________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2_3113308232"/>
      <w:bookmarkStart w:id="3" w:name="__Fieldmark__82_3113308232"/>
      <w:bookmarkEnd w:id="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ador/a por conta própria. Profissão: _______________________________</w:t>
      </w:r>
    </w:p>
    <w:p>
      <w:pPr>
        <w:pStyle w:val="Normal"/>
        <w:ind w:left="360" w:hanging="0"/>
        <w:rPr/>
      </w:pPr>
      <w:r>
        <w:rPr>
          <w:rFonts w:cs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89_3113308232"/>
      <w:bookmarkStart w:id="5" w:name="__Fieldmark__89_3113308232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C</w:t>
      </w:r>
      <w:r>
        <w:rPr/>
        <w:t xml:space="preserve">omerciante/industrial. 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8_3113308232"/>
      <w:bookmarkStart w:id="7" w:name="__Fieldmark__98_3113308232"/>
      <w:bookmarkEnd w:id="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ensionista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3_3113308232"/>
      <w:bookmarkStart w:id="9" w:name="__Fieldmark__103_3113308232"/>
      <w:bookmarkEnd w:id="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Desempregado/a. Indicar a última remuneração mensal recebida em atividade e o valor do subsídio de desemprego recebido (valor e mês a que respeita): 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0_3113308232"/>
      <w:bookmarkStart w:id="11" w:name="__Fieldmark__110_3113308232"/>
      <w:bookmarkEnd w:id="1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o doméstico não remunerado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6_3113308232"/>
      <w:bookmarkStart w:id="13" w:name="__Fieldmark__116_3113308232"/>
      <w:bookmarkEnd w:id="1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Estudante. Indique, com referência à data do incêndio: </w:t>
      </w:r>
    </w:p>
    <w:p>
      <w:pPr>
        <w:pStyle w:val="Normal"/>
        <w:ind w:left="709" w:hanging="349"/>
        <w:rPr/>
      </w:pPr>
      <w:r>
        <w:rPr/>
        <w:tab/>
        <w:t xml:space="preserve">Curso: _________________Estabelecimento de ensino:  _________________________ </w:t>
      </w:r>
    </w:p>
    <w:p>
      <w:pPr>
        <w:pStyle w:val="Normal"/>
        <w:ind w:left="709" w:hanging="349"/>
        <w:rPr/>
      </w:pPr>
      <w:r>
        <w:rPr/>
        <w:tab/>
        <w:t xml:space="preserve">Ano que frequentava: __________ Está a continuar os estudo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0_3113308232"/>
      <w:bookmarkStart w:id="15" w:name="__Fieldmark__140_3113308232"/>
      <w:bookmarkEnd w:id="1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4_3113308232"/>
      <w:bookmarkStart w:id="17" w:name="__Fieldmark__144_3113308232"/>
      <w:bookmarkEnd w:id="1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0_3113308232"/>
      <w:bookmarkStart w:id="19" w:name="__Fieldmark__150_3113308232"/>
      <w:bookmarkEnd w:id="1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 situação profissional (descrever) ____________________________________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muneração líquida no mês anterior ao incêndio: ____________________________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 sua situação profissional sofreu alterações desde o incêndi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1_3113308232"/>
      <w:bookmarkStart w:id="21" w:name="__Fieldmark__161_3113308232"/>
      <w:bookmarkEnd w:id="21"/>
      <w:r>
        <w:rPr>
          <w:rFonts w:asciiTheme="minorHAnsi" w:hAnsiTheme="minorHAnsi"/>
        </w:rPr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5_3113308232"/>
      <w:bookmarkStart w:id="23" w:name="__Fieldmark__165_3113308232"/>
      <w:bookmarkEnd w:id="2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m caso afirmativo, indique: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oi objeto de reconversão profissional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2_3113308232"/>
      <w:bookmarkStart w:id="25" w:name="__Fieldmark__172_3113308232"/>
      <w:bookmarkEnd w:id="25"/>
      <w:r>
        <w:rPr>
          <w:rFonts w:asciiTheme="minorHAnsi" w:hAnsiTheme="minorHAnsi"/>
        </w:rPr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6_3113308232"/>
      <w:bookmarkStart w:id="27" w:name="__Fieldmark__176_3113308232"/>
      <w:bookmarkEnd w:id="2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Qual a sua profissão atual? 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m que data reiniciou atividade? 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muneração líquida no mês anterior ao presente requerimento: _____________________________ €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 - BASE DA PRETENSÃ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ircunstâncias em que ocorreram os ferimentos: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stabelecimento de saúde onde foi prestada a primeira assistência:</w:t>
      </w:r>
    </w:p>
    <w:p>
      <w:pPr>
        <w:pStyle w:val="ListParagraph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stabelecimento(s) de saúde para onde tenha sido posteriormente encaminhado:</w:t>
      </w:r>
    </w:p>
    <w:p>
      <w:pPr>
        <w:pStyle w:val="ListParagraph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rnamento: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acomgrelha"/>
        <w:tblW w:w="7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3"/>
        <w:gridCol w:w="1843"/>
        <w:gridCol w:w="1844"/>
      </w:tblGrid>
      <w:tr>
        <w:trPr/>
        <w:tc>
          <w:tcPr>
            <w:tcW w:w="39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Estabelecimento de saúde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Data de entrada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Data de saída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Esteve em estado de com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1_3113308232"/>
      <w:bookmarkStart w:id="29" w:name="__Fieldmark__291_3113308232"/>
      <w:bookmarkEnd w:id="29"/>
      <w:r>
        <w:rPr>
          <w:rFonts w:asciiTheme="minorHAnsi" w:hAnsiTheme="minorHAnsi"/>
        </w:rPr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5_3113308232"/>
      <w:bookmarkStart w:id="31" w:name="__Fieldmark__295_3113308232"/>
      <w:bookmarkEnd w:id="3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ecessitou de ventilação assistid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1_3113308232"/>
      <w:bookmarkStart w:id="33" w:name="__Fieldmark__301_3113308232"/>
      <w:bookmarkEnd w:id="33"/>
      <w:r>
        <w:rPr>
          <w:rFonts w:asciiTheme="minorHAnsi" w:hAnsiTheme="minorHAnsi"/>
        </w:rPr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5_3113308232"/>
      <w:bookmarkStart w:id="35" w:name="__Fieldmark__305_3113308232"/>
      <w:bookmarkEnd w:id="3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ofreu danos físico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12_3113308232"/>
      <w:bookmarkStart w:id="37" w:name="__Fieldmark__312_3113308232"/>
      <w:bookmarkEnd w:id="37"/>
      <w:r>
        <w:rPr>
          <w:rFonts w:asciiTheme="minorHAnsi" w:hAnsiTheme="minorHAnsi"/>
        </w:rPr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6_3113308232"/>
      <w:bookmarkStart w:id="39" w:name="__Fieldmark__316_3113308232"/>
      <w:bookmarkEnd w:id="3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m caso afirmativo, identifique e descreva, de forma resumida, os danos físicos sofridos e a relevância que têm na sua vida pessoal, social e profissional:</w:t>
      </w:r>
    </w:p>
    <w:p>
      <w:pPr>
        <w:pStyle w:val="ListParagraph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ofreu danos que afetaram a sua saúde mental (psiquiátricos)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37_3113308232"/>
      <w:bookmarkStart w:id="41" w:name="__Fieldmark__337_3113308232"/>
      <w:bookmarkEnd w:id="41"/>
      <w:r>
        <w:rPr>
          <w:rFonts w:asciiTheme="minorHAnsi" w:hAnsiTheme="minorHAnsi"/>
        </w:rPr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41_3113308232"/>
      <w:bookmarkStart w:id="43" w:name="__Fieldmark__341_3113308232"/>
      <w:bookmarkEnd w:id="4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m caso afirmativo, identifique e descreva, de forma resumida, os danos mentais sofridos e a relevância que têm na sua vida pessoal, social e profissional:</w:t>
      </w:r>
    </w:p>
    <w:p>
      <w:pPr>
        <w:pStyle w:val="ListParagraph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III – DANOS PATRIMONIAIS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urante o período em que esteve impossibilitado de exercer a sua atividade profissional recebeu subsídio de doença / remuneração? 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m caso afirmativo, assinale qual o valor mensal recebido:</w:t>
      </w:r>
    </w:p>
    <w:p>
      <w:pPr>
        <w:pStyle w:val="ListParagraph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69_3113308232"/>
      <w:bookmarkStart w:id="45" w:name="__Fieldmark__369_3113308232"/>
      <w:bookmarkEnd w:id="4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Subsídio de doença _______________________ €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76_3113308232"/>
      <w:bookmarkStart w:id="47" w:name="__Fieldmark__376_3113308232"/>
      <w:bookmarkEnd w:id="4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Remuneração ____________________________ €</w:t>
      </w:r>
    </w:p>
    <w:p>
      <w:pPr>
        <w:pStyle w:val="Normal"/>
        <w:ind w:left="360" w:hanging="0"/>
        <w:rPr/>
      </w:pPr>
      <w:r>
        <w:rPr>
          <w:rFonts w:cs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8" w:name="__Fieldmark__382_3113308232"/>
      <w:bookmarkStart w:id="49" w:name="__Fieldmark__382_3113308232"/>
      <w:bookmarkEnd w:id="4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Outro</w:t>
      </w:r>
      <w:r>
        <w:rPr/>
        <w:t xml:space="preserve"> (especifique) ________________________________________________ €</w:t>
      </w:r>
    </w:p>
    <w:p>
      <w:pPr>
        <w:pStyle w:val="ListParagraph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dique o período, ou períodos, em que o recebeu: ________________________________________________________________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dique o valor das despesas médicas e medicamentosas suportadas (ex.: consultas médicas, tratamentos, aquisição de medicamentos, de ajudas técnicas e outras despesas prescritas por médico) ___________________________________________€</w:t>
      </w:r>
    </w:p>
    <w:p>
      <w:pPr>
        <w:pStyle w:val="ListParagraph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entifique as entidades que comparticipam estas despesas (ex.: ADSE; SAMS; ADM; Seguradoras) ________________________________________________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Suportou despesas com auxílio de terceira pessoa? Se sim, indique: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Valor das despesas </w:t>
      </w:r>
      <w:r>
        <w:rPr>
          <w:rFonts w:cs="Arial"/>
        </w:rPr>
        <w:t>__________</w:t>
      </w:r>
      <w:r>
        <w:rPr/>
        <w:t>€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Valor do complemento por dependência que lhe foi pago pela Segurança Social, se for </w:t>
        <w:tab/>
        <w:t xml:space="preserve">o caso ___________________ €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uportou despesas com a adaptação de veículo, da residência ou do local de trabalho? Se sim, indique a que título suportou as despesas e qual o valor total: _______________________________________________________________________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V – OUTRAS QUESTÕES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e aplicável, assinale os apoios que tenha recebido ao abrigo do disposto no artigo 8.º da Lei n.º 108/2017, de 23 de novembro, indicando o respetivo valor: 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26_3113308232"/>
      <w:bookmarkStart w:id="51" w:name="__Fieldmark__426_3113308232"/>
      <w:bookmarkEnd w:id="5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</w:t>
      </w:r>
      <w:r>
        <w:rPr>
          <w:rFonts w:cs="Arial"/>
          <w:color w:val="333333"/>
        </w:rPr>
        <w:t>restação única de caráter imediato e excecional, a atribuir às famílias que perderam as suas fontes de rendimento ________________________________ €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34_3113308232"/>
      <w:bookmarkStart w:id="53" w:name="__Fieldmark__434_3113308232"/>
      <w:bookmarkEnd w:id="5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S</w:t>
      </w:r>
      <w:r>
        <w:rPr>
          <w:rFonts w:cs="Arial"/>
          <w:color w:val="333333"/>
        </w:rPr>
        <w:t>ubsídio mensal complementar, a atribuir aos pensionistas que perderam as suas fontes complementares de rendimento (valor total recebido) ___________________ €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333333"/>
        </w:rPr>
      </w:pPr>
      <w:r>
        <w:rPr>
          <w:rFonts w:cs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54" w:name="__Fieldmark__441_3113308232"/>
      <w:bookmarkStart w:id="55" w:name="__Fieldmark__441_3113308232"/>
      <w:bookmarkEnd w:id="5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  <w:color w:val="333333"/>
        </w:rPr>
        <w:t xml:space="preserve">Outros apoios sociais, de natureza eventual e excecional, de caráter pecuniário ou </w:t>
        <w:tab/>
        <w:t xml:space="preserve">em espécie, a atribuir em situações de comprovada carência económica. Indicar o tipo </w:t>
        <w:tab/>
        <w:t>de apoio _________________________________ e respetivo valor ______________ €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dique outros apoios que tenha recebido, destinados a compensar despesas suportadas na sequência dos ferimentos sofridos: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acomgrelha"/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1983"/>
        <w:gridCol w:w="3403"/>
      </w:tblGrid>
      <w:tr>
        <w:trPr/>
        <w:tc>
          <w:tcPr>
            <w:tcW w:w="264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Entidade pagadora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Valor recebido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Finalidade do apoio (ex.: medicamentos; tratamentos; ajudas técnicas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</w:rPr>
      </w:pPr>
      <w:r>
        <w:rPr/>
        <w:t>Outras observações que considere relevantes para a determinação da indemnização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queiro a atribuição de indemnização, nos termos previstos na Resolução do Conselho de Ministros n.º 179/2017, de 28 de novembro, de acordo com os factos por mim aqui decla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______________________</w:t>
      </w:r>
    </w:p>
    <w:p>
      <w:pPr>
        <w:pStyle w:val="Normal"/>
        <w:rPr/>
      </w:pPr>
      <w:r>
        <w:rPr/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Autorizo a Provedora de Justiça a obter informações de natureza fiscal e clínica, essenciais à decisão do presente requerimento de indemnização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Os dados obtidos ao abrigo desta autorização serão utilizados exclusivamente para os fins de atribuição da indemnização requerida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Local e data 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  <w:t>Assinatura __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" w:cs=""/>
                <w:kern w:val="0"/>
                <w:sz w:val="22"/>
                <w:szCs w:val="22"/>
                <w:lang w:val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A APRESENTAR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e aplicável, comprovativo da qualidade de mandatário ou representante legal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ópia do recibo de r</w:t>
      </w:r>
      <w:r>
        <w:rPr>
          <w:rFonts w:asciiTheme="minorHAnsi" w:hAnsiTheme="minorHAnsi"/>
        </w:rPr>
        <w:t>emuneração</w:t>
      </w:r>
      <w:r>
        <w:rPr/>
        <w:t xml:space="preserve"> do último mês antes do incêndi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ópia do recibo de r</w:t>
      </w:r>
      <w:r>
        <w:rPr>
          <w:rFonts w:asciiTheme="minorHAnsi" w:hAnsiTheme="minorHAnsi"/>
        </w:rPr>
        <w:t xml:space="preserve">emuneração </w:t>
      </w:r>
      <w:r>
        <w:rPr/>
        <w:t>do último mês anterior à apresentação do requeriment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omprovativo da frequência escolar ou de formação profissional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omprovativo das despesas suportadas pelo requerente, mencionadas nos pontos 2., 3. e 4. do Grupo III do presente requeriment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Relatório pericial de avaliação do dano</w:t>
      </w:r>
      <w:bookmarkStart w:id="56" w:name="_GoBack"/>
      <w:bookmarkEnd w:id="56"/>
      <w:r>
        <w:rPr/>
        <w:t>, caso já tenha sido obtido.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 presente lista não é exaustiva e não dispensa a solicitação dos documentos adicionais que venham a revelar-se necessários à apreciação do requ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96381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arcter" w:customStyle="1">
    <w:name w:val="Rodapé Carácter"/>
    <w:basedOn w:val="DefaultParagraphFont"/>
    <w:link w:val="Footer"/>
    <w:uiPriority w:val="99"/>
    <w:semiHidden/>
    <w:qFormat/>
    <w:locked/>
    <w:rPr>
      <w:rFonts w:ascii="Calibri" w:hAnsi="Calibri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3eee"/>
    <w:rPr>
      <w:rFonts w:cs="Times New Roman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72f0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arcter"/>
    <w:uiPriority w:val="99"/>
    <w:rsid w:val="00803ee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Cor11" w:customStyle="1">
    <w:name w:val="Lista Colorida - Cor 11"/>
    <w:basedOn w:val="Normal"/>
    <w:uiPriority w:val="99"/>
    <w:qFormat/>
    <w:rsid w:val="0097034a"/>
    <w:pPr>
      <w:spacing w:lineRule="auto" w:line="259" w:before="0" w:after="160"/>
      <w:ind w:left="720" w:hanging="0"/>
      <w:contextualSpacing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ca78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locked/>
    <w:rsid w:val="00772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locked/>
    <w:rsid w:val="001e25c2"/>
    <w:pPr>
      <w:spacing w:lineRule="auto" w:line="240" w:before="0" w:after="240"/>
    </w:pPr>
    <w:rPr>
      <w:rFonts w:ascii="Times New Roman" w:hAnsi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d83494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7282F613-2573-4C12-830D-0408D81FD5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FDF46A-BD75-4FB1-9C59-3FD4A15C58E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61</Words>
  <Characters>8434</Characters>
  <CharactersWithSpaces>9976</CharactersWithSpaces>
  <Paragraphs>19</Paragraphs>
  <Company>S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8:00Z</dcterms:created>
  <dc:creator>Supremo Tribunal de Justiça</dc:creator>
  <dc:description/>
  <dc:language>en-US</dc:language>
  <cp:lastModifiedBy>João Portugal</cp:lastModifiedBy>
  <cp:lastPrinted>2018-02-22T18:02:00Z</cp:lastPrinted>
  <dcterms:modified xsi:type="dcterms:W3CDTF">2018-03-06T09:58:00Z</dcterms:modified>
  <cp:revision>2</cp:revision>
  <dc:subject/>
  <dc:title>MODELO DO REQUERIMENTO para efectivação dos critérios de cálculo das indemnizações a pagar pelo Estado aos feridos graves nos incêndios de grandes dimensões que deflagraram em Portugal Continental nos dias 17 de Junho e 15 de Outubro de 201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